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решение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го совета № 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12.2024г.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 директор школы – интернат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_____ А.А.Ильичев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января.2025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иказ № 13/О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83185</wp:posOffset>
            </wp:positionV>
            <wp:extent cx="304482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spacing w:before="0" w:after="0"/>
        <w:ind w:right="74" w:firstLine="601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Cs w:val="24"/>
        </w:rPr>
      </w:r>
    </w:p>
    <w:p>
      <w:pPr>
        <w:pStyle w:val="Style16"/>
        <w:spacing w:before="0" w:after="0"/>
        <w:ind w:right="74" w:firstLine="601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right="74" w:firstLine="601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right="74" w:firstLine="601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ind w:right="74" w:firstLine="60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ОВЕТЕ ПРОФИЛАКТИКИ ПРАВОНАРУШЕНИЙ</w:t>
      </w:r>
    </w:p>
    <w:p>
      <w:pPr>
        <w:pStyle w:val="Style16"/>
        <w:spacing w:before="0" w:after="0"/>
        <w:ind w:right="74" w:firstLine="60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ЕДИ ОБУЧАЮЩИХ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БОУ «СЕВЕРСКАЯ ШКОЛА-ИНТЕРНАТ ДЛЯ ОБУЧАЮЩИХСЯ С ОГРАНИЧЕННЫМИ ВОЗМОЖНОСТЯМИ ЗДОРОВЬЯ»</w:t>
      </w:r>
    </w:p>
    <w:p>
      <w:pPr>
        <w:pStyle w:val="Style16"/>
        <w:spacing w:before="150" w:after="0"/>
        <w:ind w:right="75" w:firstLine="6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50" w:after="0"/>
        <w:ind w:right="75" w:firstLine="60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before="0" w:after="0"/>
        <w:ind w:firstLine="601"/>
        <w:jc w:val="both"/>
        <w:rPr>
          <w:color w:val="000000"/>
        </w:rPr>
      </w:pPr>
      <w:r>
        <w:rPr>
          <w:color w:val="000000"/>
        </w:rPr>
        <w:t>1.1. Совет профилактики правонарушений среди обучающихся в школе (далее – Совет профилактики)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Style16"/>
        <w:spacing w:before="0" w:after="0"/>
        <w:ind w:firstLine="601"/>
        <w:jc w:val="both"/>
        <w:rPr>
          <w:color w:val="000000"/>
        </w:rPr>
      </w:pPr>
      <w:r>
        <w:rPr>
          <w:color w:val="000000"/>
        </w:rPr>
        <w:t>1.2. Совет по профилактике правонарушений среди обучающихся является общественным органом управления школой. Состав Совета и его изменения утверждается директором школы.</w:t>
      </w:r>
    </w:p>
    <w:p>
      <w:pPr>
        <w:pStyle w:val="TextBody"/>
        <w:ind w:firstLine="601"/>
        <w:rPr/>
      </w:pPr>
      <w:r>
        <w:rPr>
          <w:szCs w:val="24"/>
        </w:rPr>
        <w:t>1.3. Совет в своей деятельности руководствуется Конвенцией о правах ребенка, Конституцией РФ, Семейным кодексом РФ, Федеральным законом от 24.06.1999 N 120-ФЗ «Об основах системы профилактики безнадзорности и правонарушений несовершеннолетних», Федеральным законом от 29.12.2012 N 273-ФЗ «Об образовании в Российской Федерации», Федеральным законом от 24.07.1998 N 124-ФЗ «Об основных гарантиях прав ребенка в Российской Федерации», постановлениями и соответствующими нормативно-правовыми актами Томской области, Уставом муниципального бюджетного образовательного учреждения «Северская школа-интернат для обучающихся с ограничнными возможностями здоровья» и другими локальными актами, а также настоящим Положением.</w:t>
      </w:r>
    </w:p>
    <w:p>
      <w:pPr>
        <w:pStyle w:val="Style16"/>
        <w:spacing w:before="0" w:after="0"/>
        <w:ind w:firstLine="601"/>
        <w:jc w:val="both"/>
        <w:rPr/>
      </w:pPr>
      <w:r>
        <w:rPr>
          <w:color w:val="000000"/>
        </w:rPr>
        <w:t>1.4. Общее руководство за деятельностью Совета по профилактике правонарушений среди обучающихся осуществляет  директор школы, а в его отсутствие – лицо, исполняющее его обязанности.</w:t>
      </w:r>
    </w:p>
    <w:p>
      <w:pPr>
        <w:pStyle w:val="Style16"/>
        <w:spacing w:before="0" w:after="0"/>
        <w:ind w:right="74" w:firstLine="601"/>
        <w:jc w:val="both"/>
        <w:rPr/>
      </w:pPr>
      <w:r>
        <w:rPr>
          <w:color w:val="000000"/>
        </w:rPr>
        <w:t>1.5. Совет профилактики состоит из председателя, секретаря и членов. Число членов Совета профилактики устанавливается в зависимости от объема работы. В состав Совета профилактики входят: заместитель директора по правовому воспитанию, заместитель директора по учебно-воспитательной работе, заместитель директора по воспитательной работе, педагог-психолог, социальный педагог, представители УМВД России по ЗАТО г.Северск, классные руководители и др.</w:t>
      </w:r>
    </w:p>
    <w:p>
      <w:pPr>
        <w:pStyle w:val="Style16"/>
        <w:spacing w:before="0" w:after="0"/>
        <w:ind w:right="74"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75" w:firstLine="60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2. Задачи Совета профилактики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2.1. Профилактика безнадзорности и правонарушений среди обучающихся в школе.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2.2. Обеспечение механизма взаимодействия школы с органами правопорядка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2.3. Оказание помощи родителям (законным представителям) по вопросам воспитания детей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75" w:firstLine="60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3. Основные функции Совета профилактики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3.1.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3.2. 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3.3. Оказание консультационной, методической помощи родителям (законным представителям) в воспитании детей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3.4. 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3.5. 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, состоящими на всех видах учета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3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3.7. Привлечение специалистов – 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3.8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right="75" w:firstLine="600"/>
        <w:jc w:val="center"/>
        <w:rPr>
          <w:color w:val="000000"/>
        </w:rPr>
      </w:pPr>
      <w:r>
        <w:rPr>
          <w:rStyle w:val="StrongEmphasis"/>
          <w:color w:val="000000"/>
        </w:rPr>
        <w:t>4. Организация деятельности Совета профилактики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4.1. Совет профилактики заседает не реже одного раза в месяц и по мере необходимости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4.2. Экстренное (внеочередное) заседание Совета профилактики может быть созвано по распоряжению директора школы, решению большинства его членов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4.3. План работы Совета профилактики составляется на учебный год с учетом городских целевых программ и нормативных документов, целевой программы развития воспитательной системы школы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4.4. Совет профилактики согласовывает свою работу с Советом школы и педагогическим советом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4.5. Решения Совета профилактики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4.6. Решения Совета профилактики реализуются через приказы директора школы, распоряжения заместителя директора по учебно – воспитательной работе, воспитательной работе или по правовому воспитанию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75" w:firstLine="600"/>
        <w:jc w:val="center"/>
        <w:rPr>
          <w:color w:val="000000"/>
        </w:rPr>
      </w:pPr>
      <w:r>
        <w:rPr>
          <w:rStyle w:val="StrongEmphasis"/>
          <w:color w:val="000000"/>
        </w:rPr>
        <w:t>5. Права Совета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Совет в пределах своей компетенции имеет право: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5.1. Запрашивать от классных руководителей сведения, необходимые для работы Совета профилактики, а также приглашать их для получения сообщений и объяснений по вопросам, рассматриваемым Советом;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5.2. Проверять условия содержания и воспитания несовершеннолетних в семьях;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5.3. Осуществлять контроль воспитательной работы в классах;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5.4. 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;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5.5. Вносить предложения по вопросам улучшения воспитательной работы в общеобразовательном учреждении;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5.6. Ставить и снимать с внутришкольного контроля обучающихся, допускающих правонарушения, нарушения устава школы-интерната, неблагополучные семьи;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5.7. Вносить предложения в комиссию по делам несовершеннолетних и защите их прав по возбуждению дел по лишению родительских прав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right="75" w:firstLine="600"/>
        <w:jc w:val="center"/>
        <w:rPr>
          <w:color w:val="000000"/>
        </w:rPr>
      </w:pPr>
      <w:r>
        <w:rPr>
          <w:rStyle w:val="StrongEmphasis"/>
          <w:color w:val="000000"/>
        </w:rPr>
        <w:t>6. Порядок работы Совета профилактики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6.1. Заседание Совета профилактики проводится по мере необходимости, но не реже одного раза в месяц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6.2. Заседание Совета профилактики является правомочным, если на нем присутствуют более половины его членов. Решения Совета профилактики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6.3. Совет профилактики вправе удалить несовершеннолетнего со своего заседания на время исследования обстоятельств, обсуждение которых может отрицательно повлиять на школьника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6.4. Решение Совета профилактики оформляется протоколом, который подписывается председательствующим на заседании и секретарем (социальным педагогом)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75" w:firstLine="600"/>
        <w:jc w:val="center"/>
        <w:rPr>
          <w:color w:val="000000"/>
        </w:rPr>
      </w:pPr>
      <w:r>
        <w:rPr>
          <w:rStyle w:val="StrongEmphasis"/>
          <w:color w:val="000000"/>
        </w:rPr>
        <w:t>7. Подготовка и рассмотрение дел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Материалы, поступившие в Совет профилактики, предварительно изучаются председателем или его заместителем, которые принимают решения о: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- рассмотрении дела на заседании Совета профилактики;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- определении круга лиц, подлежащих приглашению на заседание;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- времени рассмотрения дела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75" w:firstLine="600"/>
        <w:jc w:val="center"/>
        <w:rPr>
          <w:color w:val="000000"/>
        </w:rPr>
      </w:pPr>
      <w:r>
        <w:rPr>
          <w:rStyle w:val="StrongEmphasis"/>
          <w:color w:val="000000"/>
        </w:rPr>
        <w:t>8. Меры воздействия и порядок их применения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8.1. Совет профилактики 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- предупреждение с установлением испытательного срока и возложением контроля на конкретное должностное лицо;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-    обязанность принести публичные извинения;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- направление представления в комиссию по делам несовершеннолетних и защите их прав Администрации ЗАТО Северск для принятия мер общественного воздействия в отношении родителей или лиц, их замещающих;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-       вынесение предупреждение;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- направление материала в подразделение по делам несовершеннолетних УМВД России по ЗАТО г.Северск для оформления протокола об административном правонарушении;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-     оформление ходатайства о лишении родительских прав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8.2. Решение Совета профилактики действует в течение одного года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Style16"/>
        <w:spacing w:before="0" w:after="0"/>
        <w:ind w:right="75"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75" w:firstLine="600"/>
        <w:jc w:val="center"/>
        <w:rPr>
          <w:color w:val="000000"/>
        </w:rPr>
      </w:pPr>
      <w:r>
        <w:rPr>
          <w:rStyle w:val="StrongEmphasis"/>
          <w:color w:val="000000"/>
        </w:rPr>
        <w:t>9. Документация совета профилактики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9.1. Настоящее положение о Совете профилактики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9.2. Приказ о создании Совета профилактики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9.3. Планы работы Совета профилактики.</w:t>
      </w:r>
    </w:p>
    <w:p>
      <w:pPr>
        <w:pStyle w:val="Style16"/>
        <w:spacing w:before="0" w:after="0"/>
        <w:ind w:right="75" w:firstLine="600"/>
        <w:jc w:val="both"/>
        <w:rPr/>
      </w:pPr>
      <w:r>
        <w:rPr>
          <w:color w:val="000000"/>
        </w:rPr>
        <w:t>9.4. Протоколы заседаний.</w:t>
      </w:r>
    </w:p>
    <w:p>
      <w:pPr>
        <w:pStyle w:val="Style16"/>
        <w:spacing w:before="0" w:after="0"/>
        <w:ind w:right="75" w:firstLine="600"/>
        <w:jc w:val="both"/>
        <w:rPr>
          <w:color w:val="000000"/>
        </w:rPr>
      </w:pPr>
      <w:r>
        <w:rPr>
          <w:color w:val="000000"/>
        </w:rPr>
        <w:t>9.5. Социальный паспорт школы-интерната.</w:t>
      </w:r>
    </w:p>
    <w:p>
      <w:pPr>
        <w:pStyle w:val="Style16"/>
        <w:spacing w:before="0" w:after="0"/>
        <w:ind w:right="75" w:hanging="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9:00Z</dcterms:created>
  <dc:creator>Школа</dc:creator>
  <dc:description/>
  <cp:keywords/>
  <dc:language>en-US</dc:language>
  <cp:lastModifiedBy>Директор</cp:lastModifiedBy>
  <cp:lastPrinted>2025-02-07T15:39:00Z</cp:lastPrinted>
  <dcterms:modified xsi:type="dcterms:W3CDTF">2025-02-07T08:43:00Z</dcterms:modified>
  <cp:revision>14</cp:revision>
  <dc:subject/>
  <dc:title>6</dc:title>
</cp:coreProperties>
</file>