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ено решением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ического совета № 3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.12.2024г.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 директор школы – интернат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_____ А.А.Ильичев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9 января.202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иказ № 13/О 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83185</wp:posOffset>
            </wp:positionV>
            <wp:extent cx="3044825" cy="131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пропускного режи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БОУ «Северская школа-интернат для детей с ограниченными возможностями здоровья»</w:t>
      </w:r>
    </w:p>
    <w:p>
      <w:pPr>
        <w:pStyle w:val="Style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организация и порядок осуществления пропускного режима в МБОУ «Северская школа-интернат для детей с ограниченными возможностями здоровья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обучающихся, педагогических работников и технического персонал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пускной режим в образовательном учреждении осуществля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учебное время, с понедельника по пятницу, с 8ч.00 мин. до 19ч. 00ми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ночное время, в выходные и праздничные дни сторожем по согласованию с руководителем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В случаях нахождения на территории и в помещениях посторонних лиц без согласования с администрацией образовательного учреждения (дежурным администратором), лицо, допустившее проникновение (проезд, проход) на территорию образовательного учреждения, в неустановленное время, подлежит к привлечению к дисциплинарной ответственности по ст. 81 Т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ропускной режим в учебное время осуществляется вахтером, сотрудником частного охранного предприятия, которые несут ответственность за организацию и обеспечение пропускного режима на территории МБОУ «Северская школа-интернат для детей с ограниченными возможностями здоровь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843" w:leader="none"/>
          <w:tab w:val="left" w:pos="2552" w:leader="none"/>
          <w:tab w:val="left" w:pos="2835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рганизация пропускного режи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ход и выход обучающихся, работников образовательного учреждения и посетителей осуществляется только через центральный вход, расположенный с южной стороны здания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ход обучающихся в образовательное учреждение на учебные занятия осуществляется самостоятельно или в сопровождении родителей, без записи в журнале регистрации посетителей. Проход родителей не связанный с сопровождением ребенка в образовательное учреждение осуществляется  записью в журнале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едагогические работники и технический персонал образовательного учреждения пропускаются на территорию образовательного учреждения без записи в журнале регистрации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выполнении в образовательном учреждении строительных и ремонтных работ, допуск рабочих осуществляется по списку подрядной организации, согласованному с руководителем образовательного учреждения. Производство работ осуществляется под контролем заместителя по АХР, заместителя по безопасности и 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осетитель, после записи его данных в журнале регистрации посетителей, перемещается по территории образовательного учреждения в сопровождении дежурного администратора или педагогического работника, к которому прибыл посет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После окончания времени, отведенного для входа обучающихся на занятия или их выхода с занятий, заместитель по безопасности и ОТ (при его отсутствии 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оход родителей на классные собрания, классные часы осуществляется по списку, составленному и подписанному классным руководителем с предъявлением родителями вахтеру документа, удостоверяющего личность, с регистрацией данных в журнале учета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Нахождение участников образовательного процесса на территории объекта после окончания учебной смены и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ри посещении здания группой посетителей (более 5 человек) и проведении массовых мероприятий пропуск осуществляется по списку, подписанному директором школы или в присутствии лица, ответственного за проведение дан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Списки участников, проводимых в здании школы совещаний, семинаров или иных мероприятий, разрешенных администрацией школы, составляются в алфавитном порядке, с указанием фамилии, имени, отчества, должности и места работы участников мероприятия и подписываются заместителями директора по УВР/ВР, ответственными за проведение указанных мероприятий. Эти списки визируются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При проведении массовых мероприятий (выпускной и т.д.) по необходимости организуется взаимодействие с представителями правоохранительных органов, организуется дежурство указанных представителей в образовательном учреждении, согласовывается план указанного мероприятия.</w:t>
      </w:r>
    </w:p>
    <w:p>
      <w:pPr>
        <w:pStyle w:val="Style14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вещей посетителей: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у посетителей ручной клади вахтер (охранник) образовательного учреждения предлагает добровольно предъявить содержимое ручной клад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– вызывается дежурный администратор образовательного учреждения, посетителю предлагается подождать их у входа. При отказе предъявить содержимое ручной клади дежурному администратору посетитель не допускается в образовательное учреждение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етитель, не предъявивший к осмотру ручную кладь, отказывается покинуть образовательное учреждение, вахтер, либо дежурный администратор, оценив обстановку, информирует руководителя и действует по его указаниям, при необходимости вызывает наряд полиции, применяет средство тревожной сигнализац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посетителях фиксируются в Журнале регистрации посет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истрации посетител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5"/>
        <w:gridCol w:w="1120"/>
        <w:gridCol w:w="1619"/>
        <w:gridCol w:w="732"/>
        <w:gridCol w:w="807"/>
        <w:gridCol w:w="1107"/>
        <w:gridCol w:w="1155"/>
        <w:gridCol w:w="1071"/>
        <w:gridCol w:w="1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-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и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осетител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хода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хода из О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 из работников ОУ 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охранника (вахтера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посетителей заводится в начале учебного года (1 сентября) и ведется до начала нового учебного года (31 августа следующего года). </w:t>
        <w:br/>
        <w:t>Журнал должен быть прошит, страницы в нем пронумерованы. На первой странице журнала делается запись о дате его заведения. Замена, изъятие страниц из Журнала регистрации посетителей запрещены.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пуск автотранспорта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уск автотранспорта на территорию образовательного учреждения осуществляется после его осмотра и записи в Журнале регистрации автотранспорта лицом, ответственным за пропуск автотранспорта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руководителя образовательного учреждения утверждается список автотранспорта, имеющего разрешение на въезд на территорию учреждени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р въезжающего автотранспорта на территорию образовательного учреждения и груза производится перед воротами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янка личного транспорта преподавательского и технического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ходные, праздничные дни и в ночное время допуск автотранспорта на территорию объекта осуществляется с письменного разрешения директора образовательного учреждени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 </w:t>
      </w:r>
    </w:p>
    <w:p>
      <w:pPr>
        <w:pStyle w:val="Normal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ые о въезжающем на территорию образовательного учреждения автотранспорте фиксируются в Журнале регистрации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Журнал регистрации автотранспорта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1387"/>
        <w:gridCol w:w="957"/>
        <w:gridCol w:w="957"/>
        <w:gridCol w:w="957"/>
        <w:gridCol w:w="957"/>
        <w:gridCol w:w="958"/>
      </w:tblGrid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, </w:t>
            </w:r>
          </w:p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. номер автомо-би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одителя наименова-ние организа-ции,</w:t>
            </w:r>
          </w:p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которой принадле-жит автомо-бил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водит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иезд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въезда в </w:t>
            </w:r>
          </w:p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 из О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ахте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осмотра (примеча-</w:t>
            </w:r>
          </w:p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 </w:t>
      </w:r>
    </w:p>
    <w:p>
      <w:pPr>
        <w:pStyle w:val="Style14"/>
        <w:numPr>
          <w:ilvl w:val="1"/>
          <w:numId w:val="3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сту охраны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у охраны (вахте) </w:t>
      </w:r>
      <w:r>
        <w:rPr>
          <w:b/>
          <w:sz w:val="28"/>
          <w:szCs w:val="28"/>
        </w:rPr>
        <w:t>должно находи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телефонный аппарат, средство тревожной сигнализ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инструкция о правилах пользования средством тревожной сигнализ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телефоны дежурных служб правоохранительных органов, ГО и ЧС, аварийно-спасательных служб,  администрации образовательного учре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системы управления техническими средствами контроля за обстановкой.</w:t>
      </w:r>
    </w:p>
    <w:p>
      <w:pPr>
        <w:pStyle w:val="Style14"/>
        <w:numPr>
          <w:ilvl w:val="2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 охраны (вахтер, сторож) </w:t>
      </w:r>
      <w:r>
        <w:rPr>
          <w:rFonts w:cs="Times New Roman" w:ascii="Times New Roman" w:hAnsi="Times New Roman"/>
          <w:b/>
          <w:sz w:val="28"/>
          <w:szCs w:val="28"/>
        </w:rPr>
        <w:t>обязан: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– сдачи дежурства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доложить о произведенной смене и выявленных недостатках дежурному администратору, руководителю образовательного учреждения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существлять пропускной режим в образовательном учреждении в соответствии с настоящей инструкцией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обеспечить контроль за складывающейся обстановкой на территории образовательного учреждения и прилегающей местности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учащихся (воспитанников), 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роизводить обход территории образовательного учреждения согласно установленному графику обходов, но не реже чем 3 раза в день (согласно карточки обхода территории): перед началом учебного процесса, во время пересмены и после окончания занятий, о чем делать соответствующие записи в «Журнале обхода территории». </w:t>
        <w:br/>
        <w:t>2.17.3. При необходимости осуществлять дополнительный осмотр территории и помещений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при обнаружении подозрительных лиц,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в случае прибытия лиц для проверки несения службы, охранник (вахтер, сторож), убедившись, что они имеют на это право, допускает их на объект и отвечает на поставленные вопросы;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незамедлительно докладывать обо всех случаях длительного нахождения не установленных транспортных средств на территории или в непосредственной близости от образовательного учреждения, заместителю директора по безопасности и руководителю образовательного учреждения (лицу его замещающим) и при необходимости, по согласованию с руководителем образовательного учреждения (лицом его замещающим), информирует территориальный орган внутренних дел.</w:t>
      </w:r>
    </w:p>
    <w:p>
      <w:pPr>
        <w:pStyle w:val="Style14"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ник  (вахтер, сторож) </w:t>
      </w:r>
      <w:r>
        <w:rPr>
          <w:rFonts w:cs="Times New Roman" w:ascii="Times New Roman" w:hAnsi="Times New Roman"/>
          <w:b/>
          <w:sz w:val="28"/>
          <w:szCs w:val="28"/>
        </w:rPr>
        <w:t>должен 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должностную инструкцию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собенности охраняемого объекта и прилегающей к нему местности, расположение и порядок работы охранно-пожарной и тревожной сигнализации, средств связи, пожаротушения, правила их использования и обслуживания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общие условия и меры по обеспечению безопасности объекта, его уязвимые места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порядок взаимодействия с правоохранительными органами, условия и правила применения оружия и спецсредств,  внутренний распорядок образовательного учреждения, правила осмотра ручной клади  и автотранспорта.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Меры безопасности при нахождении в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еверская школа-интернат для обучающихся с ограниченными возможностями здоровья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color w:val="111111"/>
          <w:sz w:val="28"/>
          <w:szCs w:val="28"/>
        </w:rPr>
        <w:t>При нахождении на пришкольной территории НЕОБХОДИМ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1. При движении по территории образовательного учреждения соблюдать осторожнос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2. Обращать внимание на оставленные вещи (сумки, пакеты, коробки и пр.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3. В случае гололеда или при неблагоприятных климатических условиях прокладывать и соблюдать безопасный маршрут движ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1.4. Обо всех опасностях сообщать непосредственному руководителю или директору образовательного учреждения.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 xml:space="preserve">3.2. </w:t>
      </w:r>
      <w:r>
        <w:rPr>
          <w:color w:val="111111"/>
          <w:sz w:val="28"/>
          <w:szCs w:val="28"/>
        </w:rPr>
        <w:t>При нахождении на пришкольной территории ЗАПРЕЩЕНО: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3.2.1. Залезать на крыши сооружений, деревья, заборы, ограждения;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.2. Спускаться в канализационные и другие люки;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3.2.3. Входить в здание </w:t>
      </w:r>
      <w:r>
        <w:rPr>
          <w:rFonts w:cs="Times New Roman" w:ascii="Times New Roman" w:hAnsi="Times New Roman"/>
          <w:sz w:val="28"/>
          <w:szCs w:val="28"/>
        </w:rPr>
        <w:t>МБОУ «Северская школа-интернат для обучающихся с ограниченными возможностями здоровья» не через центральный вход.</w:t>
      </w:r>
    </w:p>
    <w:p>
      <w:pPr>
        <w:pStyle w:val="Style14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Выходить из здания </w:t>
      </w:r>
      <w:r>
        <w:rPr>
          <w:rFonts w:cs="Times New Roman" w:ascii="Times New Roman" w:hAnsi="Times New Roman"/>
          <w:sz w:val="28"/>
          <w:szCs w:val="28"/>
        </w:rPr>
        <w:t>МБОУ «Северская школа-интернат для обучающихся с ограниченными возможностями здоровья» не через центральный вход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2.5. Бросаться какими-либо предметами (камнями, палками, снежками);</w:t>
      </w:r>
    </w:p>
    <w:p>
      <w:pPr>
        <w:pStyle w:val="Normal"/>
        <w:shd w:fill="FFFFFF" w:val="clear"/>
        <w:rPr/>
      </w:pPr>
      <w:r>
        <w:rPr>
          <w:color w:val="111111"/>
          <w:sz w:val="28"/>
          <w:szCs w:val="28"/>
        </w:rPr>
        <w:t>3.2.6. Перебегать дорогу движущимся транспортным средствам.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безопасности       </w:t>
        <w:tab/>
        <w:tab/>
        <w:tab/>
        <w:tab/>
        <w:t xml:space="preserve">       Ю.А. Тупикин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7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8:00Z</dcterms:created>
  <dc:creator>Виноградова С.А.</dc:creator>
  <dc:description/>
  <cp:keywords/>
  <dc:language>en-US</dc:language>
  <cp:lastModifiedBy>Директор</cp:lastModifiedBy>
  <cp:lastPrinted>2024-06-28T15:09:00Z</cp:lastPrinted>
  <dcterms:modified xsi:type="dcterms:W3CDTF">2025-02-10T02:27:00Z</dcterms:modified>
  <cp:revision>4</cp:revision>
  <dc:subject/>
  <dc:title>Муниципальное  образовательное учреждение</dc:title>
</cp:coreProperties>
</file>