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sz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/>
      </w:pPr>
      <w:r>
        <w:rPr>
          <w:b w:val="false"/>
          <w:sz w:val="24"/>
        </w:rPr>
        <w:t>«Северская школа-интернат для  обучающихся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 ограниченными возможностями здоровья»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02.09.2024                                                                                                                          № 185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целях совершенствования учебно-воспитательного процесса, повышения теоретического и методического уровня, педагогической квалификации, обобщения и внедрения передового педагогического опы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ПРИКАЗЫВА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в МБОУ «Северская школа – интернат для обучающихся с ограниченными возможностями здоровья» методические объединения (далее МО) на 2024-2025 учебный год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 учителей старших класс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 учителей начальных класс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 воспитате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 специалис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руководител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нкова Т.И., руководитель методического объединения воспит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макова О.А., руководитель МО учителей старши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рникова О.Н., руководитель МО начальны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нцова Ю.В. руководитель МО специалис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уководителям МО разработать план работы в соответствии с планом работы методического совета школы и организовать свою деятельность, согласно план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работой МО возложить на Кислицыну О.В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16129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>А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Павлова</dc:creator>
  <dc:description/>
  <cp:keywords/>
  <dc:language>en-US</dc:language>
  <cp:lastModifiedBy>Директор</cp:lastModifiedBy>
  <cp:lastPrinted>2024-09-09T17:25:00Z</cp:lastPrinted>
  <dcterms:modified xsi:type="dcterms:W3CDTF">2024-11-27T04:00:00Z</dcterms:modified>
  <cp:revision>8</cp:revision>
  <dc:subject/>
  <dc:title>Муниципальное образовательное учреждение</dc:title>
</cp:coreProperties>
</file>