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«Северская школа-интернат для  обучающихся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 ограниченными возможностями здоровья»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КАЗ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02.09.2024                                                                                                           № 180/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тодической работы, годового учебного график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планов на 2024/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ачалом нового 2024/25 учебного года, на основании решения  Педагогического Совета школы-интерната  (протокол № 1 от 29.08.2024г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тодической работы МБОУ «Северская школа-интернат для обучающихся с ограниченными возможностями здоровья» на 2024-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одовой учебный график  МБОУ «Северская школа-интернат для обучающихся с ограниченными возможностями здоровья» на 2024-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учебный план (недельный) МБОУ «Северская школа-интернат для обучающихся с ограниченными возможностями здоровья» образования обучающихся с легкой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 на 2024-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учебный план (недельный) МБОУ «Северская школа-интернат для обучающихся с ограниченными возможностями здоровья» образования обучающихся с умеренной, тяжелой и глубокой умственной отсталостью (интеллектуальными нарушениями), множественными и тяжелыми нарушениями развития (II вариант) на 2024-202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дня на 2024-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директора по УВР Кислицыну О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31496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Иван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5:00Z</dcterms:created>
  <dc:creator>Интернат</dc:creator>
  <dc:description/>
  <cp:keywords/>
  <dc:language>en-US</dc:language>
  <cp:lastModifiedBy>Директор</cp:lastModifiedBy>
  <cp:lastPrinted>2024-11-26T15:24:00Z</cp:lastPrinted>
  <dcterms:modified xsi:type="dcterms:W3CDTF">2024-11-26T09:30:00Z</dcterms:modified>
  <cp:revision>5</cp:revision>
  <dc:subject/>
  <dc:title/>
</cp:coreProperties>
</file>