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/>
      </w:pPr>
      <w:r>
        <w:rPr>
          <w:b w:val="false"/>
          <w:sz w:val="24"/>
        </w:rPr>
        <w:t>«Северская школа-интернат для  обучающихс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 ограниченными возможностями здоровья»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02.09.2024                                                                                                                     № 185а/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метод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целях совершенствования учебно-воспитательного процесса, повышения теоретического и методического уровня, педагогической квалификации, обобщения и внедрения передового педагогического опы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ПРИКАЗЫВА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в школе-интернате методический совет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ь – Кислицына О.В., зам. дир. по УВ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лены МС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лдыбаева Р.А., заместитель директора по В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нкова Т.И., руководитель методического объединения воспит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умакова О.А., руководитель МО учителей старши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рникова О.Н., руководитель МО начальны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нцова Ю.В., руководитель МО специалис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лан работы МС на 2024-2025 учебный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уководителям МО разработать план работы в соответствии с планом работы МС и организовать свою деятельность, согласно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145415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А.А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1:00Z</dcterms:created>
  <dc:creator>Павлова</dc:creator>
  <dc:description/>
  <cp:keywords/>
  <dc:language>en-US</dc:language>
  <cp:lastModifiedBy>Директор</cp:lastModifiedBy>
  <cp:lastPrinted>2024-11-26T16:12:00Z</cp:lastPrinted>
  <dcterms:modified xsi:type="dcterms:W3CDTF">2024-11-26T09:32:00Z</dcterms:modified>
  <cp:revision>5</cp:revision>
  <dc:subject/>
  <dc:title>Муниципальное образовательное учреждение</dc:title>
</cp:coreProperties>
</file>