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«Северская школа-интернат для обучающихся 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 ограниченными возможностями  здоровья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636037, г. Северск Томской области, ул. Калинина, 104, </w:t>
      </w:r>
    </w:p>
    <w:p>
      <w:pPr>
        <w:pStyle w:val="Normal"/>
        <w:jc w:val="center"/>
        <w:rPr>
          <w:b/>
          <w:b/>
          <w:bCs/>
          <w:color w:val="2C363A"/>
          <w:lang w:eastAsia="en-US"/>
        </w:rPr>
      </w:pPr>
      <w:r>
        <w:rPr>
          <w:b/>
          <w:lang w:eastAsia="en-US"/>
        </w:rPr>
        <w:t>тел</w:t>
      </w:r>
      <w:r>
        <w:rPr>
          <w:b/>
          <w:lang w:val="en-US" w:eastAsia="en-US"/>
        </w:rPr>
        <w:t xml:space="preserve">. 8 (3823) 56-90-70, e –mail: </w:t>
      </w:r>
      <w:hyperlink r:id="rId2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school-oovz@seversk.gov70.ru</w:t>
        </w:r>
      </w:hyperlink>
    </w:p>
    <w:p>
      <w:pPr>
        <w:pStyle w:val="Normal"/>
        <w:jc w:val="center"/>
        <w:rPr>
          <w:b/>
          <w:b/>
          <w:bCs/>
          <w:color w:val="2C363A"/>
          <w:lang w:eastAsia="en-US"/>
        </w:rPr>
      </w:pPr>
      <w:r>
        <w:rPr>
          <w:b/>
          <w:bCs/>
          <w:color w:val="2C363A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55245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-интерн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  А.А. Иван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 сентя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етодиче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совета </w:t>
      </w:r>
    </w:p>
    <w:p>
      <w:pPr>
        <w:pStyle w:val="Normal"/>
        <w:ind w:firstLine="5387"/>
        <w:rPr/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.В. Кислицы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ая тема школы</w:t>
      </w:r>
      <w:r>
        <w:rPr>
          <w:sz w:val="28"/>
          <w:szCs w:val="28"/>
        </w:rPr>
        <w:t>: «Подготовка детей с ОВЗ к жизнедеятельности в обществе с учетом индивидуальных особенностей каждого ребенка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й совет играет ключевую роль в развитии образовательного процесса и создании поддерживающей среды для детей с ОВЗ, что в конечном итоге способствует их успешной социализации и обучению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 методического сове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работы методического совета включает несколько ключевых аспект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е действенной помощи педагогам школы в разработке индивидуализированных и адаптированных программ обучения, организации образовательного процесса с учетом потребности и способности каждого ребенк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ышение теоретического и методического уровня, педагогической квалификации преподавателей и руководства школ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общение и внедрение передового педагогического опы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Мониторинг и оценка результативности детей по безоценочной системе</w:t>
      </w:r>
      <w:r>
        <w:rPr>
          <w:bCs/>
          <w:sz w:val="28"/>
          <w:szCs w:val="28"/>
        </w:rPr>
        <w:t>: оценка эффективности образовательных программ и методик преподавания, а также мониторинг прогресса учеников с ОВ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задачи методической работы школы-интерна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/>
          <w:iCs/>
          <w:sz w:val="28"/>
          <w:szCs w:val="28"/>
        </w:rPr>
        <w:t>Индивидуализация обучения</w:t>
      </w:r>
      <w:r>
        <w:rPr>
          <w:bCs/>
          <w:sz w:val="28"/>
          <w:szCs w:val="28"/>
        </w:rPr>
        <w:t xml:space="preserve">: Разработка индивидуальных образовательных маршрутов для каждого ученика с учетом его возможностей и потребностей. Это включает оценку уровня развития, интересов и предпочтений ребенк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/>
          <w:iCs/>
          <w:sz w:val="28"/>
          <w:szCs w:val="28"/>
        </w:rPr>
        <w:t>Адаптивные образовательные программы</w:t>
      </w:r>
      <w:r>
        <w:rPr>
          <w:bCs/>
          <w:sz w:val="28"/>
          <w:szCs w:val="28"/>
        </w:rPr>
        <w:t xml:space="preserve">: Создание и внедрение адаптированных образовательных программ, которые учитывают специфику умственной отсталости, включая использование специальных методик и пособий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/>
          <w:iCs/>
          <w:sz w:val="28"/>
          <w:szCs w:val="28"/>
        </w:rPr>
        <w:t>Развитие навыков социального взаимодействия</w:t>
      </w:r>
      <w:r>
        <w:rPr>
          <w:bCs/>
          <w:sz w:val="28"/>
          <w:szCs w:val="28"/>
        </w:rPr>
        <w:t xml:space="preserve">: Организация занятий, направленных на формирование социальных навыков. Это важно для интеграции детей в общество и формирования навыков общ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/>
          <w:iCs/>
          <w:sz w:val="28"/>
          <w:szCs w:val="28"/>
        </w:rPr>
        <w:t>Работа с родителями</w:t>
      </w:r>
      <w:r>
        <w:rPr>
          <w:bCs/>
          <w:sz w:val="28"/>
          <w:szCs w:val="28"/>
        </w:rPr>
        <w:t xml:space="preserve">: Проведение консультаций и семинаров для родителей, направленных на помощь в поддержке и развитии детей, обмен опытом и рекомендациями по обучению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/>
          <w:iCs/>
          <w:sz w:val="28"/>
          <w:szCs w:val="28"/>
        </w:rPr>
        <w:t>Профессиональное развитие педагогов</w:t>
      </w:r>
      <w:r>
        <w:rPr>
          <w:bCs/>
          <w:sz w:val="28"/>
          <w:szCs w:val="28"/>
        </w:rPr>
        <w:t xml:space="preserve">: Организация курсов повышения квалификации для учителей, чтобы они могли овладеть современными методами и технологиями работы с детьми с ОВЗ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/>
          <w:iCs/>
          <w:sz w:val="28"/>
          <w:szCs w:val="28"/>
        </w:rPr>
        <w:t>Оценка и мониторинг прогресса</w:t>
      </w:r>
      <w:r>
        <w:rPr>
          <w:bCs/>
          <w:sz w:val="28"/>
          <w:szCs w:val="28"/>
        </w:rPr>
        <w:t xml:space="preserve">: Регулярный анализ успехов и затруднений детей с ОВЗ для корректировки учебного процесса и программ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/>
          <w:iCs/>
          <w:sz w:val="28"/>
          <w:szCs w:val="28"/>
        </w:rPr>
        <w:t>Сотрудничество с другими специалистами</w:t>
      </w:r>
      <w:r>
        <w:rPr>
          <w:bCs/>
          <w:sz w:val="28"/>
          <w:szCs w:val="28"/>
        </w:rPr>
        <w:t>: Взаимодействие с психологами, логопедами, дефектологами для комплексного подхода к образованию и развитию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и задачи помогут создать более эффективную и поддерживающую образовательную среду для детей с умственной отсталостью, способствуя их развитию и социальной интег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методического совета на 2024-2025 </w:t>
      </w:r>
      <w:r>
        <w:rPr/>
        <w:t>уч.год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159"/>
        <w:gridCol w:w="234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 (авгу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методической работы за 2023-24 уч.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и утверждение Плана работы школы-интерната, МС на 2024-2025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совместной работы с МБДОУ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направленность методических объединений в школе. Утверждение планов 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лана работы школьного ППк, библиотеки по вопросам методическ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, педагог-библиотекар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графика прохождения аттестации, помощь в оформлении документ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ацией ВШ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графика прохождении курсов повышения квалификации педагог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Учебного плана МБОУ «Северская школа-интернат для обучающихся с ОВЗ» на 2024-2025 уч. год для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егкой умственной отсталостью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 уме</w:t>
              <w:softHyphen/>
              <w:t>ре</w:t>
              <w:softHyphen/>
              <w:t>н</w:t>
              <w:softHyphen/>
              <w:t>ной, тяжелой, глубокой умственной отсталостью, тяжелыми и множественными нарушениями раз</w:t>
              <w:softHyphen/>
              <w:t>ви</w:t>
              <w:softHyphen/>
              <w:t>т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на обучении на до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членами методического совета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Утверждение АООП школы-интернат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лана проведения педсоветов на 2024-2025 уч.г.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лана общешкольных и классных родительских собран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графика проведения предметных недель, декад, месячник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проведения контрольных работ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мониторинг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оложения об организации обучения детей на дом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лана по профилактике нарушений ПДД на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овета профилактики на 2024-2025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онц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обновления фонда учебно-методической литературы. Организация посещения уч-ся школьной библи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ов провед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</w:tabs>
              <w:ind w:left="1440" w:hanging="1144"/>
              <w:rPr/>
            </w:pPr>
            <w:r>
              <w:rPr>
                <w:sz w:val="28"/>
                <w:szCs w:val="28"/>
              </w:rPr>
              <w:t xml:space="preserve">недели безопасности движ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</w:tabs>
              <w:ind w:left="1440" w:hanging="1144"/>
              <w:rPr/>
            </w:pPr>
            <w:r>
              <w:rPr>
                <w:sz w:val="28"/>
                <w:szCs w:val="28"/>
              </w:rPr>
              <w:t xml:space="preserve">декады эколог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нученк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РП к ФАООП, РП по воспитательной работ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ения месячника коррекционной педагогики «Особый ребенок: опыт помощ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проведения конкурса чтецов для детей с ОВЗ «Мама моя милая, мамочка любимая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ведения конкурса чтецов для детей с ОВЗ и детей-инвалидов «Новогодний маскара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С. Изотова, члены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совету «Взаимодействие родителей и школы. Опыт вовлечения родителей в школьные мероприят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 (октябрь-ноябр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зультаты проверки тематического планирования, школьной документации. </w:t>
            </w:r>
            <w:r>
              <w:rPr>
                <w:sz w:val="28"/>
                <w:szCs w:val="28"/>
              </w:rPr>
              <w:t>Итоги работы за 1-ю четверть. Рекомендации, корректировка плана на 2-ю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диагностических контрольных работ, проверки техники чтения уч-ся. Рекомендации учителям в планировании действенной помощи учащимся, допустившим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А. Чу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вопроса адаптации уч-ся 1-го класса, 5-го класса и вновь прибывши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недели «Безопасности движения», декады эк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, А.В. Янученк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тверждение планов проведени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56" w:leader="none"/>
              </w:tabs>
              <w:ind w:left="1440" w:hanging="1144"/>
              <w:rPr/>
            </w:pPr>
            <w:r>
              <w:rPr>
                <w:spacing w:val="-2"/>
                <w:sz w:val="28"/>
                <w:szCs w:val="28"/>
              </w:rPr>
              <w:t xml:space="preserve">месячника начальных классов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56" w:leader="none"/>
              </w:tabs>
              <w:ind w:left="1440" w:hanging="1144"/>
              <w:rPr/>
            </w:pPr>
            <w:r>
              <w:rPr>
                <w:spacing w:val="-2"/>
                <w:sz w:val="28"/>
                <w:szCs w:val="28"/>
              </w:rPr>
              <w:t xml:space="preserve">декады математик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56" w:leader="none"/>
              </w:tabs>
              <w:ind w:left="1440" w:hanging="114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кады предновогодни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пич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</w:tc>
      </w:tr>
      <w:tr>
        <w:trPr>
          <w:trHeight w:val="2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классного чтения. Подготовка к конкурсу чтецов, посвященного Дню Матер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 конкурсу чтецов «Новогодний маскар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Изот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рафика проведения полугодовых контро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В. Кислицы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сроков проведения смотра классных угол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МО</w:t>
              <w:tab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оведени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муниципального месячника коррекционной педагогики «Особый ребенок: опыт помощ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 Кислицына рук-ли 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 «Партнерство с родителями: учимся вмес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 (декабрь-январ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проведения контрольных работ по русскому языку и математик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библиотеки за 1-е полугодие. Корректировка плана работы по совместной работе с МС на 2-е полугод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, педагог-библиотекар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ттестации педагогов за 1-е полугод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тестовых срезов по географии, природоведению, биологии, истории за первое полугод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ну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ислицын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работы ППк школ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 Итоги отслеживания адаптации уч-ся 1-го, 5-го класса и вновь прибывши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хождения учебных программ за 1-е полугод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 начальных класс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 математ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 предновогодн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пич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провед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месячника коррекционной педагог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ов проведени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а русского языка и чт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ind w:left="656" w:hanging="360"/>
              <w:rPr/>
            </w:pPr>
            <w:r>
              <w:rPr>
                <w:sz w:val="28"/>
                <w:szCs w:val="28"/>
              </w:rPr>
              <w:t xml:space="preserve">недели истории, обществовед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ind w:left="656" w:hanging="360"/>
              <w:rPr/>
            </w:pPr>
            <w:r>
              <w:rPr>
                <w:sz w:val="28"/>
                <w:szCs w:val="28"/>
              </w:rPr>
              <w:t xml:space="preserve">месячника трудового обу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городскому Месячнику коррекционной педагогики «Особый ребенок: опыт помощи»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Кислицына, Р.А. Калдыба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 «Организация работы по профилактике правонарушений обучающими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 (мар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ых бил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совету «Перевод обучающихся в следующий класс. Подготовка к экзаменам. Устройство выпускников. Занятость обучающихся в летний период (оздоровительный лагерь)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ведения факультатив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а русского языка и чт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истории, обществове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ind w:left="656" w:hanging="360"/>
              <w:rPr/>
            </w:pPr>
            <w:r>
              <w:rPr>
                <w:sz w:val="28"/>
                <w:szCs w:val="28"/>
              </w:rPr>
              <w:t xml:space="preserve">месячника трудового обу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Жу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про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детской книг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ы физкультуры и спор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патриотического воспит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ИЗ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безопасности дви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аш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Хари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ассистентов и графика проведения годовых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заявки на приобретение учебников на 2025-2026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-ли 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месячника коррекционной педагог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 (ма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годовых контрольных работ по русскому языку, математике, проверки техники чтения. Отслеживание допущенных ошибок, их анализ руководителями МО. Рекомендации. Выв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Чумаков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Пк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учителей надомного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ая нагрузка и расстановка кадров на 2025-2026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онц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детской книг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ы физкультуры и спор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патриотического воспит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ИЗ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безопасности дви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аш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Хари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провед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месячника коррекционной педагог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аттестации за 2024-25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-ли МО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аттестации на 2025-2026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хождения курсов повышения квалификации педагогов за 2024-25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рохождения курсов повышения квалификации на 2025-2026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ы руководителей МО по результатам работы за 2024-25 уч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oovz@seversk.gov70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8:00Z</dcterms:created>
  <dc:creator>Штейникова</dc:creator>
  <dc:description/>
  <cp:keywords/>
  <dc:language>en-US</dc:language>
  <cp:lastModifiedBy>Директор</cp:lastModifiedBy>
  <cp:lastPrinted>2021-09-17T16:59:00Z</cp:lastPrinted>
  <dcterms:modified xsi:type="dcterms:W3CDTF">2024-11-27T04:01:00Z</dcterms:modified>
  <cp:revision>6</cp:revision>
  <dc:subject/>
  <dc:title>«Утверждаю»</dc:title>
</cp:coreProperties>
</file>