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еверская школа-интернат для обучающихся </w:t>
      </w:r>
    </w:p>
    <w:p>
      <w:pPr>
        <w:pStyle w:val="Normal"/>
        <w:jc w:val="center"/>
        <w:rPr/>
      </w:pPr>
      <w:r>
        <w:rPr/>
        <w:t>с ограниченными возможностями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134" w:hRule="atLeast"/>
        </w:trPr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м советом №1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4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firstLine="1140"/>
              <w:rPr/>
            </w:pPr>
            <w:r>
              <w:rPr/>
              <w:t>Директор школы-интерната</w:t>
            </w:r>
          </w:p>
          <w:p>
            <w:pPr>
              <w:pStyle w:val="Normal"/>
              <w:ind w:firstLine="1140"/>
              <w:rPr/>
            </w:pPr>
            <w:r>
              <w:rPr/>
              <w:t>______________А.А. Иванова</w:t>
            </w:r>
          </w:p>
          <w:p>
            <w:pPr>
              <w:pStyle w:val="Normal"/>
              <w:ind w:firstLine="1140"/>
              <w:rPr/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780</wp:posOffset>
            </wp:positionH>
            <wp:positionV relativeFrom="paragraph">
              <wp:posOffset>44450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еверская школа-интер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/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 Северск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" w:firstLine="699"/>
        <w:jc w:val="both"/>
        <w:rPr/>
      </w:pPr>
      <w:r>
        <w:rPr/>
        <w:t>Методическая деятельность школы является системой мер, основанной на современных достижениях науки и практики, направленная на создание специальной коррекционно-развивающей среды, обеспечивающей адекватные условия получения качественного образования детям с умственной отсталостью (интеллектуальными нарушениями) и успешную адаптацию в обществе, а так же развитие профессионального, личностного и творческого потенциала педагогов.</w:t>
      </w:r>
    </w:p>
    <w:p>
      <w:pPr>
        <w:pStyle w:val="Normal"/>
        <w:ind w:right="7" w:firstLine="699"/>
        <w:jc w:val="both"/>
        <w:rPr/>
      </w:pPr>
      <w:r>
        <w:rPr/>
        <w:t>Содержание и формы методической работы определяются в соответствии с направлениями работы школы.</w:t>
      </w:r>
    </w:p>
    <w:p>
      <w:pPr>
        <w:pStyle w:val="Normal"/>
        <w:ind w:right="7" w:firstLine="699"/>
        <w:jc w:val="both"/>
        <w:rPr/>
      </w:pPr>
      <w:r>
        <w:rPr>
          <w:b/>
        </w:rPr>
        <w:t>Методическая тема школы</w:t>
      </w:r>
      <w:r>
        <w:rPr/>
        <w:t xml:space="preserve">: «Подготовка детей с ОВЗ к жизнедеятельности в обществе с учетом индивидуальных особенностей каждого ребенка» </w:t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Создание оптимальной образовательно-воспитательной среды, способствующей физическому,  психическому и нравственному  развитию детей  с ОВЗ, в том числе детей-инвалидов, их социализации и адаптации в современных условиях, создание условий для реализац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ктуальность</w:t>
      </w:r>
      <w:r>
        <w:rPr/>
        <w:t xml:space="preserve"> проблемы социализации детей с ограниченными возможностями здоровья обусловлена тем, что выпускники специальной школы постоянно попадают в общественно-политические, социальные, бытовые ситуации. От умения давать правильную оценку происходящему событию зависит жизненная позиция человека и определяется его место в обществе. Однако решение этой проблемы затрудняют особенности психофизического развития учащихся с ограниченными возможностями здоровья, обусловленные нарушениями центральной нервной системы и различными формами интеллектуальной недостаточ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рава каждого ребёнка обучающегося на получение образования в соответствии с его потребностями и возможностями, создавать условия для реализации Федерального государственного образовательного стандарта образования обучающихся с умственной отсталостью (интеллектуальными нарушениями), ФАООП для обучающихся с У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 образовательное пространство с учетом  индивидуальных способностей и потребностей,  создать оптимальные условия для личностной ориентации содержания образования, социализации и адаптации детей с ОВЗ, в том числе детей-инвали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гражданско-патриотическое сознание, развивать чувства сопричастности к судьбам Отечества, способствующие формированию нравственной пози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уровень информированности воспитанников, их родителей и педагогов в вопросах сохранения здоровья путем использования различных форм и методов профилактической работы, формирование культуры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профессиональное мастерство и творческий потенциал педагогов школы, как необходимое условие повышения эффективности учебно-воспит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формы и методы мониторинга по учету результативности учебной и воспитательной работы с целью повышения качества образования в системе личностно-ориентирова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te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Centere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направления деятельности</w:t>
      </w:r>
    </w:p>
    <w:p>
      <w:pPr>
        <w:pStyle w:val="Center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5293"/>
        <w:gridCol w:w="70"/>
        <w:gridCol w:w="17"/>
        <w:gridCol w:w="2224"/>
        <w:gridCol w:w="19"/>
        <w:gridCol w:w="17"/>
        <w:gridCol w:w="53"/>
        <w:gridCol w:w="2525"/>
      </w:tblGrid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64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рганизационно-педагогическая деятельность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4"/>
              <w:rPr/>
            </w:pPr>
            <w:r>
              <w:rPr>
                <w:sz w:val="20"/>
                <w:szCs w:val="20"/>
              </w:rPr>
              <w:t xml:space="preserve">Утверждение методической темы школы на 2024-2025 уч. 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2024 г. 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4"/>
              <w:rPr/>
            </w:pPr>
            <w:r>
              <w:rPr>
                <w:sz w:val="20"/>
                <w:szCs w:val="20"/>
              </w:rPr>
              <w:t xml:space="preserve">Составление плана методической работы школы на 2024-2025 уч. год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23 г.  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состава методического совета 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МО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 директора по У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азы данных о количественном и качественном составе педагогов школы, перспективный план аттестации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 директора по УВР, 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рмативно-правовых документов 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</w:tr>
      <w:tr>
        <w:trPr>
          <w:trHeight w:val="64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ероприятия по обеспечению выполнения учебных программ.</w:t>
            </w:r>
          </w:p>
        </w:tc>
      </w:tr>
      <w:tr>
        <w:trPr>
          <w:trHeight w:val="99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онтроль за выполнением учебных адаптированных программ на основе ФАООП, оказание помощи в выборе форм и видов планирования, в составлении рабочих адаптированных программ, СИПР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уровня владения учителем содержания адаптированных учебных программ, знания основных требований программы к умениям и навыкам учащихся по предмету, в соответствии с требованиями ФГОС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.09.24.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блюдением методических требований к проведению актуализации знаний. Отражение этой работы в календарно-тематическом планировании, в рабочих программах педагогов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системы работы учителей по проведению обучающих, проверочных и контрольных работ. Отражение их в рабочих программах педагогов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индивидуализации как средство эффективного развития обучающихся, в соответствии с требованиями ФГОС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редметных и личностных компетен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емственность между младшими и старшими классам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посещение уроков и внеклассных мероприятий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выполнением требований по выработке у учащихся основных умений и навыков, определенных учебными адаптированными программами (мониторинги, итоговые контрольные работы, проверка навыков чтения).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графику контроль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обеспечением учащихся школьными учебниками, в соответствии с требованиями ФГОС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</w:tr>
      <w:tr>
        <w:trPr>
          <w:trHeight w:val="64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2. Система работы по повышению качества обучения и воспитания.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и углубление знаний по предметам, проведение предметных недель, школьных олимпиад, конкурсов и т.п.; участие в городских, региональных, всероссийских образовательных событиях, конкурсах, соревнованиях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формированием у обучающихся навыков правильного и осознанного чтения.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начальных классов, учителя чтения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вня сформированности предметных компетенций по основным учебным предметам с учетом требований ФГО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четверт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уровня обученности и качества знаний уча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иагностика уровня воспитан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иагностика уровня сформированности навыков самообслуживания и личной гигие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иагностики уровня развития психофизических функций;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а в год (октябрь, май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уровня усвоения образовательных программ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а в год (сентябрь, декабрь, май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z w:val="20"/>
              </w:rPr>
            </w:pPr>
            <w:r>
              <w:rPr>
                <w:sz w:val="20"/>
              </w:rPr>
              <w:t xml:space="preserve">Работа учителя по совершенствованию основной формы обучения – урока. </w:t>
            </w:r>
          </w:p>
          <w:p>
            <w:pPr>
              <w:pStyle w:val="Normal"/>
              <w:ind w:firstLine="164"/>
              <w:rPr>
                <w:sz w:val="20"/>
              </w:rPr>
            </w:pPr>
            <w:r>
              <w:rPr>
                <w:sz w:val="20"/>
              </w:rPr>
              <w:t>Проведение открытых уроков.</w:t>
            </w:r>
          </w:p>
          <w:p>
            <w:pPr>
              <w:pStyle w:val="Normal"/>
              <w:ind w:firstLine="164"/>
              <w:rPr>
                <w:sz w:val="20"/>
              </w:rPr>
            </w:pPr>
            <w:r>
              <w:rPr>
                <w:sz w:val="20"/>
              </w:rPr>
              <w:t>Преемственность в работе учителей и воспитателей по формированию общеучебных навыков.</w:t>
            </w:r>
          </w:p>
          <w:p>
            <w:pPr>
              <w:pStyle w:val="Normal"/>
              <w:ind w:firstLine="16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самоподготовок, взаимопосещение уроков и самоподготовок, классных часов, бесед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уровня обучаемости и обученности вновь принятых в школу учащихся и учащихся, обучающихся на дому.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надомного обучения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списков учащихся, слабо усваивающих учебный материал по предметам. Планирование работы с ними в индивидуальных траекториях развития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предметник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е внедрение в практику продуктивных современных педагогических технологий, ориентированных на совершенствование уровня преподавания предметов, на развитие личности ребенка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рекомендаций для тематического планирования уроков по всем дисциплинам в соответствии с ФАООП, с учетом необходимости формирования элементов информационной культуры, </w:t>
            </w:r>
            <w:r>
              <w:rPr>
                <w:rFonts w:cs="Times New Roman" w:ascii="Times New Roman" w:hAnsi="Times New Roman"/>
                <w:sz w:val="20"/>
              </w:rPr>
              <w:t>в соответствии с требованиями ФГОС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руководители ШМО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технологич. карт, дидактических материалов, учебных пособий, методических рекомендаций по отдельным курсам и темам.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  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ШМО, учителя-предметники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го заседания методических объединений учителей начальной, старшей школы и специалистов в форме круглого с тола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педагогический коллектив</w:t>
            </w:r>
          </w:p>
        </w:tc>
      </w:tr>
      <w:tr>
        <w:trPr>
          <w:trHeight w:val="64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бота по преемственности начальной, и средней школы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емственности образования, адаптации обучающихся 5 классов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ябр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адаптации учащихся 1 классов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апрел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ещений уроков в 4 классах учителями-предметниками основной школы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- апрель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-обобщающий контрол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9, 11, 12 классах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ебной деятельности обучающихся 4 классов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заседаний методических объединений учителей начальной и старшей школы, ПП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4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а с детьми-инвалидам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информационного банка данных по учету детей-инвалидов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, корректировка в течение учебного года – по мере поступления информ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ПВ, социальный педагог, медицинский персонал, отв. за работу с детьми-инвалидам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осмотр учащихся с целью определения групп по состоянию здоровья.  Формирование групп для занятий ОАФК, по развитию психомоторики и сенсорных процессов, групп для занятий с логопедом, психологом, дефектологом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ганизации работы по обучению на дому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декабрь, 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</w:t>
            </w:r>
          </w:p>
        </w:tc>
      </w:tr>
      <w:tr>
        <w:trPr>
          <w:trHeight w:val="7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учителей надомного обучения.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, 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я надомного обучения.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ведением документации, оформлением журналов для индивидуального обучения на дому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вовлечению детей-инвалидов, обучающихся на дому, в школьные, муниципальные и др. мероприятия.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ВР, учителя надомного обучения.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, муниципальных, региональных и всероссийских конкурсах детей-инвалидов, находящихся на обучении в режиме школы-интернат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  <w:br/>
              <w:t>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ВР, учителя, воспитатели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й специальной олимпиаде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  <w:br/>
              <w:t>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, педагог дополнительного образования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партнерство и соблюдение преемственности в работе с детьми-инвалидами специалистами в школе и вне школы (реабилитационный центр, консультативный центр, районное общество инвалидов, лечебные учреждения)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ПВ и социальной работе, УВР, ВР, педагогический персонал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зание консультативной и другой помощи родителям в обучении и воспитании ребенка-инвалида, проведение круглых столов, открытых занятий по пропаганде педагогических знаний для родителей детей – инвалидов.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директора по ПВ, УВР, ВР, социальный педаго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, медики</w:t>
            </w:r>
          </w:p>
        </w:tc>
      </w:tr>
      <w:tr>
        <w:trPr>
          <w:trHeight w:val="64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оциальная защита школьников.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риступивших к занятиям учащихся в школе-интернате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9.09.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ПВ </w:t>
            </w:r>
          </w:p>
        </w:tc>
      </w:tr>
      <w:tr>
        <w:trPr>
          <w:trHeight w:val="3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групп воспитанников с учетом педагогической целесообразности, личностных качеств и возможностей учащихся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6.09.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ВР 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окументации на детей, имеющих попечителей, детей, обучающихся на дому, детей-инвалидов, детей, обучающихся по сниженным программам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9. 09.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ПВ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стояния первичной учебной документации по выполнению Закона об образовании (отчет ОШ-1, личные дела учащихся, книга движения учащихся, дневники наблюдений, медицинские карты, ИПР)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П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рка списков учащихся, состоящих на учете в КДН и ОППН, составление плана работы с ними.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6.09.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ПВ 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социально-бытовых условий учащихся, корректировка паспорта социального состава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м. директора по ПВ, социальный педагог, классные руководители</w:t>
            </w:r>
          </w:p>
        </w:tc>
      </w:tr>
      <w:tr>
        <w:trPr>
          <w:trHeight w:val="2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посещаемостью школы учащимися, работа с неблагополучными учащимися и их семьями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по П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бесед для учащихся и родителей с целью пропаганды знаний по ОБЖ, ЗОЖ, предупреждения правонарушений и травматизма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ПВ , классные руководител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 и организация работы детской школьной организации «Радуга»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жатый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лана-графика профилактических и противоэпидемиологических мероприятий совместно с детской поликлиникой. Диспансеризация учащихся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рафи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персонал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блюдением правил внутреннего трудового распорядка и требований инструкций по охране труд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блюдение требований режима дня учителями и воспитател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блюдение двигательного режима и режима прогулок воспитателями и учител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блюдение требований охраны труда в мастерских, спортзале, на спортплощадке, в кабинете ОСЖ, во время занятий во внеурочное врем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верка передачи детей от учителя – воспитателю – младшему воспитател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санитарное состояние помещений. 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четвер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директора по АХ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персонал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здоровительного отдыха детей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кулярный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питания дете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тверждение режима работы пищебло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тверждение сезонного мен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здание комиссии по питани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оведение рейдов по проверке качества питания, его организации, правильностью выхода блю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блюдения санитарных норм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ицинский персона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производ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еражная комиссия</w:t>
            </w:r>
          </w:p>
        </w:tc>
      </w:tr>
      <w:tr>
        <w:trPr>
          <w:trHeight w:val="64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Работа со слабоуспевающими детьми, детьми с умеренной умственной отсталостью.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истематическое проведение индивидуально-групповых занятий с обучающимися, испытывающими затруднения в обучен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Пконсилиума по учёту и организации индивидуально-коррекционной работы специалистов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.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Пконсилиума</w:t>
            </w:r>
          </w:p>
        </w:tc>
      </w:tr>
      <w:tr>
        <w:trPr>
          <w:trHeight w:val="6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пециалистов по корректировке учебных планов, СИПР с учетом возможностей ученика, требований ФГОС, в соответствии с ФАООП для детей с умеренной, тяжелой и глубокой УО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– май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ПП консилиума, методический совет</w:t>
            </w:r>
          </w:p>
        </w:tc>
      </w:tr>
      <w:tr>
        <w:trPr>
          <w:trHeight w:val="64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работы по трудовому воспитанию учащихс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ориентация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кзаменационных заданий по труду (технологии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- январ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я технологии</w:t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в базовые училища, посещение Дней открытых дверей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– апрель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ПВ, социальный педагог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профориента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учающимися выпускных класс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ПВ, социальный педагог, воспитатели, классный руководитель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 родителями о профессиональных интересах и склонностях обучающихс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воспитатели 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школьного месячника трудового обучения, выставок детских поделок, участие в выставках прикладного творчества различного уровн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В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озеленению. Выращивание цветочной рассады, облагораживание школьной территории, работа на пришкольном участке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МТБ предметов трудового цикл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Р</w:t>
            </w:r>
          </w:p>
        </w:tc>
      </w:tr>
      <w:tr>
        <w:trPr>
          <w:trHeight w:val="120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истема работы с педагогическими кадрами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держка деятельности педагогов, интересующихся проблемами обучения и воспитания детей    с ОВЗ, РА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В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ерспективного плана повышения квалификации в связи с внедрением ФГОС, ФАООП и др.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. УВР  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методической компетенции 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х затруднений молодых учителей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 октябрь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Р  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администрацией. Изучение способов проектирования и проведения урока у молодых учителей в свете требований обновленных ФГОС.  Анализ посещенных уроков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- ноябр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Р, наставник 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осещение уроков молодых специалистов и учителей с большим педагогическим опытом.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-март 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ые специалисты, учителя школы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йствие подготовке и переподготовке педагогов по вопросам внедрения ИКТ, средств медиаобразования, инновационных методов и приемов в коррекционной работе, с учетом требований ФГО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В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прохождением педагогами курсов повышения квалификации, создание  условий для посещения курсов, городских, районных и областных семинаров  для учителей и воспитателей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йствие проведению аттестации педагогов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В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еятельности педагогических работников по оформлению и публикации передового педагогического опыта, методических разработок открытых уроков, внеклассных мероприятий и т.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ВР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78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 Система работы с родителями, общественностью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ьской общественности об итогах деятельности учебно-воспитательного процесс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администрация, классные руководители, воспитатели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родительской общественности к участию в жизни ОУ через проведение совместных мероприятий и ремонтно-хозяйственной деятельности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. директора по АХР, классные руководители, воспитатели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учителей, специалистов с родителями о проблемах развития, обучения, воспитания и адаптации детей. Выработка плана совместных действий по проблемам ребенка. Проведение «Школы ответственного родительства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специалисты, педагоги.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следования социально-бытовых условий жизни опекаемых детей, многодетных, малообеспеченных, неполных и неблагополучных семей с целью оказания им помощ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ПВ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пекунскими семьями и семьями, состоящими на разных видах учёта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осещение с целью контроля над условиями проживания и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 и лицами, их заменяющи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воспитателя, классного руководителя, учителей-предметников, специалистов и администрации школы с семь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жедневного учета пропусков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детям в организации летнего отдыха и оздоров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4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рганизации временного трудоустройства подростков в летний период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администрация, классные руководители, воспитатели,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ПВ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частия семей в воспитательном процессе интерната и образовательных событиях в школ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администрация, классные руководители, воспитатели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активных родителей (вручение благодарственных писем на общешкольном итоговом родительском собрании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администрация, классные руководители, воспитатели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совместного плана работы школы, КДН и ИДН, контроль за его реализацией с целью предупреждения правонарушений учащихс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ПВ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 с организациями-партнерами. Привлечение потенциальных партнеров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администрация</w:t>
            </w:r>
          </w:p>
        </w:tc>
      </w:tr>
      <w:tr>
        <w:trPr>
          <w:trHeight w:val="129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>Материально-техническое обеспечение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электронной почты и доступа к сети Интерне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 ремонта, содержания зданий, приобретение учебно-производственного оборудован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ресурсов для оснащения ОУ техническими, учебными, спортивными средствами для реабилитации детей с ОВЗ, с учетом требования ФГО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граммно-методического обеспечения кабинетов, с учетом требования ФГО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ля ОУ доступа к банку педагогической информации на физических носителях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администрация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школьной библиотеки учебниками, методической и художественной литературой, с учетом требования ФГОС. Работа по сохранности фонда учебников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библиотекарь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лнение дидактическим материалом учебных кабинетов, игрушками игровых комнат, кабинетов специалистов, </w:t>
            </w:r>
            <w:r>
              <w:rPr>
                <w:sz w:val="20"/>
                <w:szCs w:val="20"/>
              </w:rPr>
              <w:t>с учетом требования ФГОС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необходимой мебели, оборудования, проведение профилактического ремонта оборудования, привлечение учащихся к изготовлению и ремонту мебели на уроках труда и во внеурочное время (работа ремонтной бригады)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рудового обучения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по оснащению оборудованием кабинетов специалистов, кабинетов технологии, предметных кабинетов, </w:t>
            </w:r>
            <w:r>
              <w:rPr>
                <w:sz w:val="20"/>
                <w:szCs w:val="20"/>
              </w:rPr>
              <w:t>с учетом требования ФГО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123" w:hRule="atLeast"/>
        </w:trPr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Безопасность режима обучения и соблюдение ОТ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водного и текущего инструктажей на рабочем месте по ОТ и ТБ с обучающимися в соответствии с требованиями, под подпис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воспитатели 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санитарно-гигиенических норм и правил в учебных кабинетах ОУ, учебных мастерских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графику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Т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правил противопожарной и электробезопасности в кабинетах, помещениях школы-интернат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ОТ,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-энергетик,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безопасной работой компьютерной и учебно-производственной техник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стояние оборудования пожаротушения, планов эвакуации из помещений школы-интерната, проведение учебных занятий по эвакуации из школьных помещений по сигналам пожарной тревоги, ГО и ЧС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раза в го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ОТ,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прохождения сотрудниками медосмотров, психиатрического освидетельствования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ОТ,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персонал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школьного плана по профилактике детского дорожно-транспортного травматизма, пожарной безопасности, ГО и ЧС, контроль реализаци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ПВ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  <w:tr>
        <w:trPr>
          <w:trHeight w:val="2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наглядного и теоретического материала в уголках безопасности жизнедеятельност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ПВ 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спитательная деятельность, цели и задачи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431"/>
      </w:tblGrid>
      <w:tr>
        <w:trPr>
          <w:trHeight w:val="3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оциальная реабилитация, воспитание и обучение ребенка с ОВЗ, с учетом требования ФГО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" w:leader="none"/>
              </w:tabs>
              <w:suppressAutoHyphens w:val="true"/>
              <w:ind w:left="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ответственное и заинтересованное отношение к овладению знаниями, умениями, навы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ind w:left="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единство урочной и внеурочной деятельности воспитанников через сеть факультативов, объединений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ind w:left="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воспитанников умение правильно организовать свой досуг, развивать творческие способности детей через занятость в объединениях дополнительного образования, школьные кружки и се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ind w:left="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потребность и умение поступать в соответствии с нормами и правилами культуры поведения в труде, общении, на досуге.</w:t>
            </w:r>
          </w:p>
        </w:tc>
      </w:tr>
      <w:tr>
        <w:trPr>
          <w:trHeight w:val="5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едупреждение социального сиротств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провождение ребенка на всех этапах его школьной жизни через тесное сотрудничество психолога и социального педагога с классными руководителями, воспитателями, родителями и учителями-предметниками, ученическими коллектив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актику психолого-педагогического просвещения родителей через тематические родительские собрания, знакомящие с психическими особенностями возраста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совместную деятельность школы и служб системы профилактики в работе по предупреждению правонарушений, бродяжничества, беспризорности, девиантного поведения учащихся, правового просвещения участников образовательного процесса.</w:t>
            </w:r>
          </w:p>
        </w:tc>
      </w:tr>
      <w:tr>
        <w:trPr>
          <w:trHeight w:val="50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дготовка воспитанников к самостоятельной трудовой деятельности (социально-трудовая адаптация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трудовые навыки на уроках труда и внеурочных зан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учащимся в жизненном самоопределении через знакомство с разнообразным миром профессий, способствовать выбору профессии в соответствии со способностями, создавать условия для трудовой деятельности.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Коррекция дефектов разви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ind w:left="90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ind w:left="90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ок на здоровый, нравственный образ жизни, предупреждение противоправных поступ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ind w:left="90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самореализации личности каждого воспитанника через систему дополнительного образования, внеурочн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6:00Z</dcterms:created>
  <dc:creator>User</dc:creator>
  <dc:description/>
  <cp:keywords/>
  <dc:language>en-US</dc:language>
  <cp:lastModifiedBy>Директор</cp:lastModifiedBy>
  <cp:lastPrinted>2022-08-02T16:06:00Z</cp:lastPrinted>
  <dcterms:modified xsi:type="dcterms:W3CDTF">2024-11-26T09:31:00Z</dcterms:modified>
  <cp:revision>4</cp:revision>
  <dc:subject/>
  <dc:title>План работы МБОУ «СОШ № 86»</dc:title>
</cp:coreProperties>
</file>