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-138430</wp:posOffset>
            </wp:positionV>
            <wp:extent cx="1245235" cy="116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гласовано:                             </w:t>
      </w:r>
    </w:p>
    <w:p>
      <w:pPr>
        <w:pStyle w:val="Normal"/>
        <w:rPr/>
      </w:pPr>
      <w:r>
        <w:rPr/>
        <w:t xml:space="preserve">Заместитель директора по ВР </w:t>
      </w:r>
    </w:p>
    <w:p>
      <w:pPr>
        <w:pStyle w:val="Normal"/>
        <w:rPr/>
      </w:pPr>
      <w:r>
        <w:rPr/>
        <w:t xml:space="preserve">Калдыбаева Р.А.____________ </w:t>
      </w:r>
    </w:p>
    <w:p>
      <w:pPr>
        <w:pStyle w:val="Normal"/>
        <w:rPr/>
      </w:pPr>
      <w:r>
        <w:rPr/>
        <w:t xml:space="preserve">«____»______________2024 г. </w:t>
      </w:r>
    </w:p>
    <w:p>
      <w:pPr>
        <w:pStyle w:val="Normal"/>
        <w:rPr/>
      </w:pPr>
      <w:r>
        <w:rPr/>
      </w:r>
    </w:p>
    <w:p>
      <w:pPr>
        <w:pStyle w:val="Normal"/>
        <w:ind w:left="1985" w:hanging="0"/>
        <w:rPr/>
      </w:pPr>
      <w:r>
        <w:rPr/>
        <w:t>Утверждаю:</w:t>
      </w:r>
    </w:p>
    <w:p>
      <w:pPr>
        <w:pStyle w:val="Normal"/>
        <w:ind w:left="1985" w:hanging="0"/>
        <w:rPr/>
      </w:pPr>
      <w:r>
        <w:rPr/>
        <w:t>Директор школы – интерната</w:t>
      </w:r>
    </w:p>
    <w:p>
      <w:pPr>
        <w:pStyle w:val="Normal"/>
        <w:ind w:left="1985" w:hanging="0"/>
        <w:rPr/>
      </w:pPr>
      <w:r>
        <w:rPr/>
        <w:t>А.А.Иванова._____________</w:t>
      </w:r>
    </w:p>
    <w:p>
      <w:pPr>
        <w:pStyle w:val="Normal"/>
        <w:ind w:left="1985" w:hanging="0"/>
        <w:rPr/>
      </w:pPr>
      <w:r>
        <w:rPr/>
        <w:t>«____»_____________2024 г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о накоплении баллов и организации рейтинговой системы между классами по программе «Созвездие детства»</w:t>
      </w:r>
    </w:p>
    <w:p>
      <w:pPr>
        <w:pStyle w:val="Normal"/>
        <w:jc w:val="center"/>
        <w:rPr/>
      </w:pPr>
      <w:r>
        <w:rPr>
          <w:b/>
          <w:color w:val="7030A0"/>
          <w:sz w:val="32"/>
          <w:szCs w:val="32"/>
        </w:rPr>
        <w:t>детской организации «Радуга» МБОУ ««Северская школа-интернат для обучающихся с ограниченными возможностями здоровья».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Активизировать и стимулировать участие классных детских коллективов в жизни школы и детской общественной организации «Радуг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здание условий для самореализации воспитанников школы–интерна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ценностное отношение к человеку, обществу, природе, школьному имуществ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коллективного творч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ощрение личной инициатив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оспитанности, дисциплинирован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коллективиз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е коллективы по двум возрастным групп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-4, 5Б, 7Б, 9Б,11Б (дети со сложной структурой дефекта) классы – младшая шко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5А, 6, 7 А, 8, 9 А, 10-11 А классы – старшая шко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jc w:val="both"/>
        <w:rPr/>
      </w:pPr>
      <w:r>
        <w:rPr>
          <w:sz w:val="28"/>
          <w:szCs w:val="28"/>
        </w:rPr>
        <w:t>Детская организация «Радуга», старшая вожатая, совет педагогов и командиров классов, администрация школы – интерн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Сентябрь 2023 год – май 2024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овия получения баллов и порядок подведения итогов: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 условием получения баллов является выполнение закон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ть свою Родину, город, школу, родную природу, бережно относиться к школьному имущест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аться учиться, много читать, активно участвовать в делах класса и 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ть трудолюбивыми, честными, правдивыми, вежливыми и дисциплинированны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огать младшим, уважать старш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воём здоровье, выполнять правила гигиены, заниматься спортом.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старшей вожатой подводятся итоги по выполнению 6 критериев каждым классом и на основе итогов подсчитывается количество заработанных классом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критериев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уроков и успеваемость (учитываются пропуски уроков без уважительных причин, двойк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здорового образа жизни (соблюдение санитарно – гигиенических норм, выполнение утренней зарядки, отсутствие вредных привычек, культурная речь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ветственное дежурство по школе (наличие отличительного знака дежурных, присутствие на постах) и бережное отношение к школьному имущест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держание в порядке закреплённой территории (уборка, отсутствие бытового мусор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Культура поведения (воспитанность, уважительное отношение друг к другу и взрослым, соответствующая форма одежды</w:t>
      </w:r>
      <w:r>
        <w:rPr>
          <w:vanish/>
          <w:sz w:val="28"/>
          <w:szCs w:val="28"/>
        </w:rPr>
        <w:t xml:space="preserve"> соотвене вредных привычекству;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частие в школьных мероприятиях (оформление выставок, стендов, участие в творческих и спортивных праздниках, конкурсах, внеклассных мероприятиях, субботниках)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каждой четверти заполняется таблица, подводятся итоги и составляется рейтин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ласс, набравший наибольшее количество баллов занимае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. В конце учебного года подводится общий ито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ждение победителей:</w:t>
      </w:r>
    </w:p>
    <w:p>
      <w:pPr>
        <w:pStyle w:val="Normal"/>
        <w:numPr>
          <w:ilvl w:val="0"/>
          <w:numId w:val="11"/>
        </w:numPr>
        <w:jc w:val="both"/>
        <w:rPr>
          <w:color w:val="008000"/>
          <w:sz w:val="28"/>
          <w:szCs w:val="28"/>
        </w:rPr>
      </w:pPr>
      <w:r>
        <w:rPr>
          <w:color w:val="000000"/>
          <w:sz w:val="28"/>
          <w:szCs w:val="28"/>
        </w:rPr>
        <w:t>По итогам четверти – на итоговой линейке 1, 2 и 3 четверти классы получают грамоты.</w:t>
      </w:r>
    </w:p>
    <w:p>
      <w:pPr>
        <w:pStyle w:val="Normal"/>
        <w:numPr>
          <w:ilvl w:val="0"/>
          <w:numId w:val="6"/>
        </w:numPr>
        <w:jc w:val="both"/>
        <w:rPr>
          <w:color w:val="008000"/>
          <w:sz w:val="28"/>
          <w:szCs w:val="28"/>
        </w:rPr>
      </w:pPr>
      <w:r>
        <w:rPr>
          <w:color w:val="000000"/>
          <w:sz w:val="28"/>
          <w:szCs w:val="28"/>
        </w:rPr>
        <w:t>По итогам года – на итоговой линейке в конце 4 четверти классы также получают грамоты.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Участие в жизни школы _____ класса</w:t>
      </w:r>
    </w:p>
    <w:p>
      <w:pPr>
        <w:pStyle w:val="Normal"/>
        <w:ind w:left="720" w:hanging="0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в __ четверти 2024-2025 учебного года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color w:val="008000"/>
          <w:sz w:val="40"/>
          <w:szCs w:val="40"/>
        </w:rPr>
      </w:pPr>
      <w:r>
        <w:rPr>
          <w:rFonts w:cs="Comic Sans MS" w:ascii="Comic Sans MS" w:hAnsi="Comic Sans MS"/>
          <w:b/>
          <w:color w:val="008000"/>
          <w:sz w:val="40"/>
          <w:szCs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21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Учёба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(отсутствие  отрицательных отметок, поведение на уроках, пропуски без неуважительной причины) – нет замечаний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– 5 балл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Ведение здорового образа жизни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(соблюдение санитарно – гигиенических норм, выполнение утренней зарядки, отсутствие вредных привычек, культурная речь) – нет замечаний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– 5 балл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Дежурство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наличие отличительного знака дежурных, присутствие на постах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– нет замечаний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– 5 балл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Содержание в порядке закреплённой территории </w:t>
            </w:r>
            <w:r>
              <w:rPr>
                <w:rFonts w:cs="Comic Sans MS" w:ascii="Comic Sans MS" w:hAnsi="Comic Sans MS"/>
                <w:sz w:val="20"/>
                <w:szCs w:val="20"/>
              </w:rPr>
              <w:t>(уборка, отсутствие бытового мусора)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– 5 балл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Культура поведения </w:t>
            </w:r>
            <w:r>
              <w:rPr>
                <w:rFonts w:cs="Comic Sans MS" w:ascii="Comic Sans MS" w:hAnsi="Comic Sans MS"/>
                <w:sz w:val="20"/>
                <w:szCs w:val="20"/>
              </w:rPr>
              <w:t>(воспитанность, уважительное отношение друг к другу и взрослым, соответствующая форма одежды</w:t>
            </w:r>
            <w:r>
              <w:rPr>
                <w:rFonts w:cs="Comic Sans MS" w:ascii="Comic Sans MS" w:hAnsi="Comic Sans MS"/>
                <w:vanish/>
                <w:sz w:val="20"/>
                <w:szCs w:val="20"/>
              </w:rPr>
              <w:t xml:space="preserve"> соотвене вредных привычекству;</w:t>
            </w:r>
            <w:r>
              <w:rPr>
                <w:rFonts w:cs="Comic Sans MS" w:ascii="Comic Sans MS" w:hAnsi="Comic Sans MS"/>
                <w:sz w:val="20"/>
                <w:szCs w:val="20"/>
              </w:rPr>
              <w:t>)– нет замечаний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– 5 балл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Активное участие в мероприятиях школы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– 2 бал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4:00:00Z</dcterms:created>
  <dc:creator>Болдырева</dc:creator>
  <dc:description/>
  <cp:keywords/>
  <dc:language>en-US</dc:language>
  <cp:lastModifiedBy>ВР</cp:lastModifiedBy>
  <cp:lastPrinted>2022-10-19T13:19:00Z</cp:lastPrinted>
  <dcterms:modified xsi:type="dcterms:W3CDTF">2024-10-14T13:20:00Z</dcterms:modified>
  <cp:revision>85</cp:revision>
  <dc:subject/>
  <dc:title>Согласовано:                                                                                             Утверждаю:</dc:title>
</cp:coreProperties>
</file>