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работы воспитателей на 2024 -2025 уч.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13"/>
        <w:gridCol w:w="2631"/>
        <w:gridCol w:w="2694"/>
        <w:gridCol w:w="2409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воспитателя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закова Марина Васильевна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           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4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      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1.00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-18.00          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      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1.00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5.00          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4</w:t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кина Ирина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8.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3.10-18.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б. 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3.10-18.00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2.10-18.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ченко Вера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12.10-17.30             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12.10-17.30               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б. 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12.30-17.30        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12.10-17.30             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12.10-16.10               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б. 114</w:t>
            </w:r>
          </w:p>
        </w:tc>
      </w:tr>
      <w:tr>
        <w:trPr>
          <w:trHeight w:val="9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откова Ольга Вячеслав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 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1.10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1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 – 15.00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</w:t>
            </w:r>
          </w:p>
        </w:tc>
      </w:tr>
      <w:tr>
        <w:trPr>
          <w:trHeight w:val="968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ова Татьяна Ивановна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1.10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7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-21.10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5.00  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7</w:t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ова Нина Анатол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 – 16.30 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07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 – 16.30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07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 – 16.30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07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 – 16.30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07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 – 15.00     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107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оздева Татьяна Иван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50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-18.00     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6:00Z</dcterms:created>
  <dc:creator>ВР</dc:creator>
  <dc:description/>
  <cp:keywords/>
  <dc:language>en-US</dc:language>
  <cp:lastModifiedBy>ВР</cp:lastModifiedBy>
  <cp:lastPrinted>2023-09-08T21:43:00Z</cp:lastPrinted>
  <dcterms:modified xsi:type="dcterms:W3CDTF">2024-10-14T13:08:00Z</dcterms:modified>
  <cp:revision>15</cp:revision>
  <dc:subject/>
  <dc:title/>
</cp:coreProperties>
</file>