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123190</wp:posOffset>
            </wp:positionV>
            <wp:extent cx="3044825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МБО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еверская школа-интерна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ля обучающихся с ОВЗ»</w:t>
      </w:r>
    </w:p>
    <w:p>
      <w:pPr>
        <w:pStyle w:val="Normal"/>
        <w:jc w:val="right"/>
        <w:rPr/>
      </w:pPr>
      <w:r>
        <w:rPr>
          <w:sz w:val="24"/>
          <w:szCs w:val="24"/>
        </w:rPr>
        <w:t>А.А.Ильичева____________</w:t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Style w:val="2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rStyle w:val="2"/>
          <w:rFonts w:cs="Times New Roman"/>
          <w:b/>
        </w:rPr>
        <w:t>КАЛЕНДАРНОЕ ПЛАНИРОВАНИЕ ВОСПИТАТЕЛЬНОЙ РАБОТЫ на учебный год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rStyle w:val="2"/>
          <w:rFonts w:cs="Times New Roman"/>
          <w:b/>
        </w:rPr>
        <w:t xml:space="preserve">(с учетом мероприятий ДО, графика проведения предметных недель и месячников, физкультурно-спортивных мероприятий, плана профориентационной работы, ЗОЖ, антибуллинговых мероприятий и плана СП по профилактике правонарушений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427"/>
        <w:gridCol w:w="1134"/>
        <w:gridCol w:w="142"/>
        <w:gridCol w:w="3543"/>
        <w:gridCol w:w="2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, события, акции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02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бще-школьные дел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оржественная линейка «День знаний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здничная программа, посвященная Дню зн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Беседы, посвященные </w:t>
            </w:r>
            <w:r>
              <w:rPr>
                <w:bCs/>
                <w:sz w:val="24"/>
                <w:szCs w:val="24"/>
              </w:rPr>
              <w:t>Дню солидарности в борьбе с терроризмом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Акция «Школа – наш дом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охранности учебников и меб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ставка «Моя Родина – 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Киноурок «Первое дело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День здоровь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Подготовка сюрпризов педагогам школы ко Дню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нижная выставка «Все о вредных привычк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зготовление поделок из природного материала, чудо-овощей, осенних букетов к выставке «Золотая осень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Веселые ста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жат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физ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руководители кру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физвоспитания, ст. вожатый</w:t>
            </w:r>
          </w:p>
        </w:tc>
      </w:tr>
      <w:tr>
        <w:trPr>
          <w:trHeight w:val="11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нкурсная программа «Праздник осен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портивно-игровая программа, приуроченная к российскому празднику День Отца «Папа может!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иноурок «Пять дне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Выставка книг и журналов «Наши четвероногие друзь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Мероприятия в рамках декады экологии (по отдельному план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Акция «Помоги четвероногому другу» сбор кормов для северской зоозащитной организации «ЗооДруг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Акция «Защитим планету» - сбор батарее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Выставка фотографий «Мой домашний любимец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9. Концерт-поздравление «С Днем Учител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  <w:szCs w:val="24"/>
              </w:rPr>
              <w:t>10. Участие в конкурсах Д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ч. физ. Воспитания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-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, 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, кл.руководители, воспитатели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жатый, муз.рук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, воспит-ли</w:t>
            </w:r>
          </w:p>
        </w:tc>
      </w:tr>
      <w:tr>
        <w:trPr>
          <w:trHeight w:val="21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, посвященные Дню Государственного герба РФ (30 ноябр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ы, посвященные Дню народного еди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курс чтецов «Мамы наши милые, мамочки любимые!» (школьный и муниципальный эта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иноурок «Другой ми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Конкурс рисунков «Моя мама – лучшая на свете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Игровая программа «В гостях у тетушки Совы» (1-4 класс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</w:rPr>
              <w:t xml:space="preserve"> Акция «Накорми пт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. русского яз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7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, посвящённые Дню Конститу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Акция «Письмо Деду Мороз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вогодняя развлекательная программа «С Новым годом!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иноурок «С Новым годом, Раиса Родионовна!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Декада предновогодних мероприятий (по отдельному плану) и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окон классов и спален «Новогоднее окно»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«Самый новогодний класс»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овогодних рисунков «Зимняя ска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курс «Новогодний маскарад» (школьный и муниципальны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руководители воспитатели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жатый, муз. рук-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директора по ВР кл.рук-ли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-ли, вос-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жатый, воспита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ь факультатива «Радуга»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жатый, муз.ру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ru-RU"/>
              </w:rPr>
              <w:t>Книжная выставка «Города-геро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иноурок «За руку с Бог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седа «Новогодние традиции и охрана природы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 Соревнования по настольному тенн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физвоспитания</w:t>
            </w:r>
          </w:p>
        </w:tc>
      </w:tr>
      <w:tr>
        <w:trPr>
          <w:trHeight w:val="5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, посвященные Дню Защитника От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еля истории, обществознания (по отд. пла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иноурок «Ванька-адмир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оки вежливости «Хорошие манеры для самых маленьких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Месячник трудового обучения (по отдельному план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Выставка рисунков «Наши Защитни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Книжная выставка «Эстетика поведе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65 лет детскому юмористическому журналу «Веселые картин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Уроки вежливости «Хорошие мане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аздничная программа, посвященная Д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«Зимние поте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, учитель трудового обучения, классные рук-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, рук-ли кру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физ.воспитания, педагог ДОП</w:t>
            </w:r>
          </w:p>
        </w:tc>
      </w:tr>
      <w:tr>
        <w:trPr>
          <w:trHeight w:val="8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, приуроченные ко Дню воссоединения Крыма с Россией (18 мар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еля детской книги (по отд.план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иноурок «8 мар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рганизация городской выставки прикладного художественн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школьной выставки прикладн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Турнир по пионерболу к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вожатый, зам.директора по ВР, уч. трудового обу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вожатый, зам.директора по ВР, уч. трудового обучен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физ.воспитания, педагог ДОП</w:t>
            </w:r>
          </w:p>
        </w:tc>
      </w:tr>
      <w:tr>
        <w:trPr>
          <w:trHeight w:val="8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, посвящённые Дню Космонав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еля музыки (по отд. пла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иноурок «Утраченное полотно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икторина, посвященная Международному дню птиц (01.04)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када физкультуры и спорта (по отд. плану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Веселые старты», посвященные Всемирному дню здоровья (совместно с д/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.физвоспитания, педагог Д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физвоспитания, педагог Д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еля патриотического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ы, посвящённые Дню Поб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итинг, посвящённый 9 мая «Никто не забыт, ничто не забыт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кция милосердия «Наши ветераны»: открытки на подъезды для жителей микрорай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раздничная линейка «Последний зво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ещение Музея боевой славы северчан, воинской 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роки муж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нижная выставка «Северск – мой город родн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Викторина, посвященная Дню семьи. (15 ма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ыставка рисунков ко Дню се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аздник «Прощай, нача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рганизация выставки ПДТ, посвященная Дню семь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Киноурок «Редкий вид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Беседы «Береги лес от пожара» (по группа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Конкурс рисунков, плакатов, фото «Как прекрасен этот ми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Неделя ИЗО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-ль, ст.вожатый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, 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-ль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ь, воспита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, 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>
          <w:trHeight w:val="26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 общественные организа-ц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«Радуга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Организация соревнований между классами по двум возрастным категориям, выборы командира школ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Выборы актива класса (группы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 xml:space="preserve"> Викторина,</w:t>
            </w:r>
            <w:r>
              <w:rPr>
                <w:sz w:val="24"/>
                <w:szCs w:val="24"/>
              </w:rPr>
              <w:t xml:space="preserve"> посвящен-ная </w:t>
            </w:r>
            <w:r>
              <w:rPr>
                <w:bCs/>
                <w:sz w:val="24"/>
                <w:szCs w:val="24"/>
              </w:rPr>
              <w:t>Дню солидарности в борьбе с терроризм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кция «Школа – наш дом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охранности учебников и мебели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классных уг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жат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-ль, 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Участие в Акции, посвященной Дню старше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, воспитатели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угосветка, посвященная Дню толеран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ция «Накорми пт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кторина, посвященная Международному дню прав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смотр фильма, приуроченного ко Дню полного освобождения Ленинграда от фашистской блок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sz w:val="24"/>
                <w:szCs w:val="24"/>
              </w:rPr>
              <w:t>1. Праздничная программа, посвященная Д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здничная программа, посвящённая Международному женскому дню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, муз. рук-ль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ция «Защитим планету» (сбор батареек) – ко Дню Земли (22 апр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вожат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воспитатели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, посвященные Дню детских общественных организаций России (19 м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, кл.руководители, воспитатели</w:t>
            </w:r>
          </w:p>
        </w:tc>
      </w:tr>
      <w:tr>
        <w:trPr>
          <w:trHeight w:val="15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факультативов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319" w:hanging="401"/>
              <w:rPr/>
            </w:pPr>
            <w:r>
              <w:rPr>
                <w:sz w:val="24"/>
                <w:szCs w:val="24"/>
              </w:rPr>
              <w:t xml:space="preserve">художественной направленности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 xml:space="preserve">Синтез искусств, Радуга, </w:t>
            </w:r>
            <w:r>
              <w:rPr>
                <w:sz w:val="20"/>
                <w:szCs w:val="20"/>
                <w:lang w:val="en-US"/>
              </w:rPr>
              <w:t>LECO</w:t>
            </w:r>
            <w:r>
              <w:rPr>
                <w:sz w:val="20"/>
                <w:szCs w:val="20"/>
              </w:rPr>
              <w:t>- конструктор, Умелые ру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0"/>
                <w:szCs w:val="20"/>
              </w:rPr>
              <w:t>Волшебный пластилин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0"/>
                <w:szCs w:val="20"/>
              </w:rPr>
              <w:t>Шашки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319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й направленности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ОФП Спортивный час, Спортивные игры, Атлет, ОФП Подвижные игры, Юный пловец, Будь здоров, Группа с нарушением координации движений и плоскостопием, Группа с нарушением осанки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319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ой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19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Ж, Навыки жизни, Юна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ДОП, учителя-предметники, воспитатели 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Занятия по профориентации с психологом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февра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Беседы по профориентации групповые и индивидуальные (7-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, кл.руководители, воспитатели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Работа по выбору професси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ы, консультации и др. (7-11 кл., родит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, кл.руководители, воспитатели</w:t>
            </w:r>
          </w:p>
        </w:tc>
      </w:tr>
      <w:tr>
        <w:trPr>
          <w:trHeight w:val="11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одительские собрания по профориентационной работе (7-11 кл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2.Книжная выставка «Все профессии важны, все профессии нуж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, кл.руководители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Экскурсии в училища г. Том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ТСТ, ТТПСК) (7-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, кл.руководители, воспитатели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 Работа с родителями и выпускниками по сбору документов для поступления в профессиональные училища (9, 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, кл.руководители, воспитатели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на АС «Жизнеустройство выпуск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едметно-эстетической среды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Озеленение пришкольной территории, участие в оформлении школьной клумбы, уход за клумбой (5-11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цветоводства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Оформление кл.уг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формление дверей кабинетов к праздникам (День учителя, 23 февраля, 8ма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февраль, мар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т.вожатый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классов к Нов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кл.руководители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окон классов, спален к Новому году и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кл.руководители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здничное украшение актового зала (выставки, конкурсы, выпускные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, кл.руководители, воспитатели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информационных ст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вожатый, зам.директора по ПВ, пдагог-психолог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родителями (законными представителям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Индивидуальные консультации для родителей на тему: «Причины и мотивы суицидального поведения детей и подрост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В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Школа ответственного родительства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 17.00-19.00)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школьное родительское собрание «Родительский урок правов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директора по ПВ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ные родительские собрания (тематика по планам кл.рук-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кл.руководители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ешкольное родительское собрание «Итоги учебного года. Организация летней занятости обучающихся, жизнеустройство выпускников. Профилактика травматизма в каникулярное время. Ответственность родителей за надлежащее исполнение родительских обязанн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В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и безопасно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«Урок безопасно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11 кл.), с участием сотрудников  ОГПС МЧС,ОДУУП и ПДН, ОГИБДД УМВД России по ЗАТО Северск, представителя ГО и Ч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ы по ПДД (по планам воспит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седы по П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ам воспитателе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екада безопасности дорожного дви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рисун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 по ПП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жная выставка «Азбука безопасност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shd w:fill="FFFFFF" w:val="clear"/>
              </w:rPr>
              <w:t xml:space="preserve"> Кл. час «Гигиена школьни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5.</w:t>
            </w:r>
            <w:r>
              <w:rPr>
                <w:sz w:val="24"/>
                <w:szCs w:val="24"/>
              </w:rPr>
              <w:t xml:space="preserve"> Профилактическая беседа «О недопустимости своевольных ух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Беседа на тему: «Свой и чуж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нтябрьма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В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В, 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Беседа о повышенных мерах безопасности, усиленном внимании ко всем признакам и факторам подготовки и совершения противоправной деятельности, в том числе экстремистского, террористическ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нинг на тему «Агрессивность, неуверенное поведение и уверенное поведение» (1-4 кл., профилактика буллин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.Встреча с инспектором ПДН в рамках Всероссийской акции «Правовая помощь детя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Тренинг «Стресс и способы борьбы с ним» (профилактика суицидального повед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л. час «Здоровые привычки – здоровый образ жизни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седа на тему: «Я имею прав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П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«Ответственность за совершение преступлений и правонаруш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кторина, посвященная Международному дню прав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седы по мерам безопасности на льду и оказанию помощи пострадавшим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Беседа на тему: «Что такое хорошо и что такое 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П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а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филактическая беседа «Уголовная ответственность за причинение телесных поврежд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а на тему: «Правила поведения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В, 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филактическая беседа «Уголовная ответственность за употребление и изготовление наркотических веще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седа на тему: «Виды и формы общ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ки вежливости «Хорошие манеры для самых маленьк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В, 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на тему: «Научись жить без конфликтов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 Профилактическая беседа «Уголовная ответственность несовершеннолетних за совершение корыстных видов преступ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В, инспектор ПДН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ческая беседа «Остановись у опасной черты» (соучастие в преступлении, организация преступления, отказ от участия в преступлении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Беседа на тему «Агрессивность, неуверенное поведение и уверенное поведение» (5-11 кл., профилактика буллинга) </w:t>
            </w:r>
          </w:p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Занятие с обучающимис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х классов на тему: «Спосо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я кризисных ситуаций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 Кл. час, посвященный Всемирному дню здоровья (7 апреля): Значения занятий физкультурой и спортом для сохранения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В, 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на тему: «Взаимоотношения с родителями и взрослым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еделя безопасности дорожного движ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Беседы и профилактические занятия по профилактике травматизма и клещевого энцефалита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лассный час в рамках темы: « Профилактика вредных привычек у детей и подростков» (1-8 классы и 10 класс)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лассный час «Недопустимость употребления спиртных напитков во время празднования последнего звонка» (9 и 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В, ст.вожатый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69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м работы классных руководите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м работы классных руководите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езентация программы Д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боры командира школы, командиров классов (в совет ДО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овета Д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 библиотекар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 порядка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Санитарный совет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ормула гармоничных отноше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мультфильма «Ты особенный» «Еще раз о любви».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ественность и женственность. Культура общения. Правила хорошего тона во взаимоотношениях юношей и девушек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ценности, семейный досуг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ППП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ППП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проявления чувств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ая семья – Здоровое общество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4:00Z</dcterms:created>
  <dc:creator>ВР</dc:creator>
  <dc:description/>
  <dc:language>en-US</dc:language>
  <cp:lastModifiedBy>Директор</cp:lastModifiedBy>
  <cp:lastPrinted>2024-02-07T17:44:00Z</cp:lastPrinted>
  <dcterms:modified xsi:type="dcterms:W3CDTF">2024-12-10T07:34:00Z</dcterms:modified>
  <cp:revision>2</cp:revision>
  <dc:subject/>
  <dc:title/>
</cp:coreProperties>
</file>