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реализации в январе-мае 2024 года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развития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еверская школа-интернат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843"/>
        <w:gridCol w:w="1417"/>
        <w:gridCol w:w="1559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(основная аудитория, для которой проводилось мероприятие)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Результаты (победы в кон-курсах, призо-вые места, дипломы, медали, знаки отличия и другое</w:t>
            </w:r>
          </w:p>
          <w:p>
            <w:pPr>
              <w:pStyle w:val="Style15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сайт, представляющий официальную информацию о проведенном мероприятии (при наличи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ция трудового воспитания несовершеннолет-них (в рамках ФГО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И 1-11 кл.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9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психологом по профориент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И – 8-11 кл., 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российский социально-экологический конкурс «Экология глазами детей», посвященный Всемирному дню охраны окружающей среды, Всероссийский центр проведения и разработки интерактивных мероприятий «Мир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MIR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PEDAGOGA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0"/>
              </w:rPr>
              <w:t>Участие во Всероссийском молодежном флешмобе «Голубая лента – 2023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pacing w:val="-15"/>
                <w:kern w:val="2"/>
                <w:sz w:val="20"/>
                <w:szCs w:val="20"/>
              </w:rPr>
              <w:t>АНО «Институт консалтинга экологически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экологоическое меро-приятие «Гимн Воде!»,с.Бакчар, ОГБУ «Облкомприрода», ОГБОУДО «Областной центр дополнительного образования» , МБОУ ДО «Бакчарский центр доп.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о Всероссийском экологическом субботнике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спитанники ШИ -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 мире профессий. 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, 9-11 классы, 15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, 9-11 классы, 15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етское социально-образовательное событие «Фестивальпрофесси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е бюджетное общеобразовательное учреждение «Средняя общеобразовательная школа № 9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дминистрации ЗАТО Северск; </w:t>
            </w: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ЗАТО Северск «Ресурсный центр образования»), </w:t>
            </w:r>
            <w:r>
              <w:rPr>
                <w:sz w:val="20"/>
                <w:szCs w:val="20"/>
              </w:rPr>
              <w:t>Март,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 – 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сбору использованных батареек «Защитим планету» ко Дню Земли – 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бучающиеся ШИ, 4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3 кг батаре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профессий» в рамках общешкольного проекта« Все профессии важны» (представление профессий профильного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учающиеся ШИ 5-11 кл.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: 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И 1-11 кл.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, 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/news/734-urok-bezopasnos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ы, приуроченной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И, 3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грамм дополнительного образования в области физической культуры и спорта, включение программ физкультурно-спортивной и художественной направленности в реестр программ Д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ПФДО Томской област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>Международный  конкурс  рисунков «Открытка Победы» Музей Побед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 детско-юношеского творчества посвященного Дню защитника Отечества « Державы верные сын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ООО«Центр Развития» Педагогики Администрация Академ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я Творчества «Арт-талан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степе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art-talant.org/raboty/awards/3340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 творческий конкурс «Весенний букет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Западно-Сибирский межрегиональный образоват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тепе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соревнования среди инвалидов и лиц с ОВЗ по настольному теннису . Томское региональное отделение «Специальная Олимпиада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  мест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место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метные олимпиады в рамках месячника </w:t>
            </w:r>
            <w:r>
              <w:rPr>
                <w:bCs/>
                <w:sz w:val="20"/>
                <w:szCs w:val="20"/>
              </w:rPr>
              <w:t xml:space="preserve">коррекционной педагогики «Особый ребенок: опыт помощи», </w:t>
            </w:r>
            <w:r>
              <w:rPr>
                <w:sz w:val="20"/>
                <w:szCs w:val="20"/>
              </w:rPr>
              <w:t>МАУ ЗАТО Северск «Ресурсный центр Образования», МБОУ «Северская школа-интернат для обучающих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30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0 че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9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униципальный открытый интеллектуально-личностный марафон младших школьников «Первый шаг», Управление образования Администрации ЗАТО Северск Томской области, МАУ ЗАТО Северск «Р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6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рта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 место–2че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 место–39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–2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–3чел.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–1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коративно-прикладного творчества в рам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 месячника коррекционной педагогики “Особый ребенок: опыт помощи» (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/vystavka-tvorcheskij-rabot-v-ramkakh-mesyachnika-korrektsionnoj-pedagogiki-osobyj-rebenok-opyt-pomoshchi-1/2022g-2023g/767-vystavka-2023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0"/>
                <w:lang w:val="en-US"/>
              </w:rPr>
              <w:t>XX</w:t>
            </w:r>
            <w:r>
              <w:rPr>
                <w:bCs/>
                <w:spacing w:val="-15"/>
                <w:kern w:val="2"/>
                <w:sz w:val="20"/>
              </w:rPr>
              <w:t xml:space="preserve"> муниципальный экологический фестиваль-конкурс детских театров и агитбригад «Через искусство-к зеленой планете»</w:t>
            </w:r>
          </w:p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>МБОУ «СОШ №  9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 xml:space="preserve">Региональные соревнования </w:t>
            </w:r>
            <w:r>
              <w:rPr>
                <w:sz w:val="20"/>
              </w:rPr>
              <w:t xml:space="preserve">среди инвалидов и лиц с ОВЗ по </w:t>
            </w:r>
            <w:r>
              <w:rPr>
                <w:bCs/>
                <w:spacing w:val="-15"/>
                <w:kern w:val="2"/>
                <w:sz w:val="20"/>
              </w:rPr>
              <w:t xml:space="preserve">по бочче, </w:t>
            </w:r>
            <w:r>
              <w:rPr>
                <w:sz w:val="20"/>
              </w:rPr>
              <w:t>. Томское региональное отделение «Специальная Олимпиа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VIII Чемпионата Томской области «Абилимпикс – 2023»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5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5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«Космические сарты» между МБОУ СШИ и МБДОУ "Детский сад №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родской открытый фестиваль-конкурс детского изобразительного творчества «Праздники России», МБУДО Художественная шко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ади жизни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усть мир будет чист и све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 место – 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V</w:t>
            </w:r>
            <w:r>
              <w:rPr>
                <w:sz w:val="20"/>
                <w:szCs w:val="20"/>
                <w:highlight w:val="yellow"/>
              </w:rPr>
              <w:t xml:space="preserve"> Открытый конкурс чтецо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детей с ОВЗ и детей-инвалидов «Я помню! Я горжусь!» (организатор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Открытый конкурс чтецов «У каждого в душе сво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Участников: 50че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й, 2024</w:t>
            </w:r>
          </w:p>
          <w:p>
            <w:pPr>
              <w:pStyle w:val="Style15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апрель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спитанники С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место – 1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 – 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место – 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иплом </w:t>
            </w:r>
            <w:r>
              <w:rPr>
                <w:sz w:val="20"/>
                <w:szCs w:val="20"/>
                <w:highlight w:val="yellow"/>
                <w:lang w:val="en-US"/>
              </w:rPr>
              <w:t>I</w:t>
            </w:r>
            <w:r>
              <w:rPr>
                <w:sz w:val="20"/>
                <w:szCs w:val="20"/>
                <w:highlight w:val="yellow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public215226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факультатива «Навыки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-11 кл., 1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нварь-май 202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Школы ответственного родительства» (консультации, выступления на классных  родительских собр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бучающихся (зако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и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кружков и секций спортивной направленности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2"/>
                <w:szCs w:val="22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Межрегиональный  научно-практический семинар . ООО</w:t>
            </w:r>
          </w:p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2"/>
                <w:szCs w:val="22"/>
              </w:rPr>
              <w:t>« Центр развития образования».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pacing w:val="-15"/>
                <w:kern w:val="2"/>
                <w:sz w:val="22"/>
                <w:szCs w:val="22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Взаимодействие участников образовательного процесса и мониторинг личностного развития обучающихся с ОВЗ, детей с РАС» в рамках Муниципального месячника коррекционной педагогики «Особый ребёнок: опыт помощи», МАУ ЗАТО Северск «Ресурсный центр Образования», МБОУ «Северская школа-интернат для обучающих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И – 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ternat.seversk.ru/index.php?start=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практикум в рамках стажировочной площадки «Профориентация – как средство социализ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2"/>
                <w:szCs w:val="22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Квиз «Ориентиры детства»</w:t>
            </w:r>
          </w:p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От Кампуса «Открытое пространство» фонда «Университет детства» в Томской области совместно с ТОИК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лицами, состоящими на учете 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. планам проф.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деральном профилактическом мероприятии «Тв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спитанники ШИ - 48 ч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сихолога по запроса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воспитательские мероприятия в рамках месячников, семинаров, праздники, спортивные соревнования (городск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коллекти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«Занимательная геометрия»</w:t>
            </w:r>
          </w:p>
          <w:p>
            <w:pPr>
              <w:pStyle w:val="22"/>
              <w:jc w:val="left"/>
              <w:rPr/>
            </w:pPr>
            <w:r>
              <w:rPr>
                <w:sz w:val="20"/>
              </w:rPr>
              <w:t>В рамках Декады молодого и малоопытного педагога.</w:t>
            </w:r>
          </w:p>
          <w:p>
            <w:pPr>
              <w:pStyle w:val="22"/>
              <w:jc w:val="left"/>
              <w:rPr/>
            </w:pPr>
            <w:r>
              <w:rPr>
                <w:sz w:val="20"/>
              </w:rPr>
              <w:t>Управление образования администрации ЗАТО Северс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ЗАТО «Р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ендового доклада в рамках Месячника коррекционной педагоги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ый ребёнок: опыт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Ш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едагогического мастерства «Зимние мотивы» Академия развития творчества «АРТ-талант» 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педаг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,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q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-ный педагогический конкурс «Лучшая методическая разработ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центр проведения и разработки интерактивных мероприятий «Мир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ков В ОО всех видов и типов, расположенных в Томской области «Я#педагог» ТОИПКРО Центр организации учебного процесса и сопровождения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.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иректор                                    И.С.Симон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. зам.директора по ВР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.В.Прошкина (р.т.56-79-01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qFormat/>
    <w:rPr>
      <w:lang w:val="en-GB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.seversk.ru/index.php/news/734-urok-bezopasnosti" TargetMode="External"/><Relationship Id="rId3" Type="http://schemas.openxmlformats.org/officeDocument/2006/relationships/hyperlink" Target="https://www.art-talant.org/raboty/awards/334058" TargetMode="External"/><Relationship Id="rId4" Type="http://schemas.openxmlformats.org/officeDocument/2006/relationships/hyperlink" Target="http://internat.seversk.ru/index.php?start=48" TargetMode="External"/><Relationship Id="rId5" Type="http://schemas.openxmlformats.org/officeDocument/2006/relationships/hyperlink" Target="http://www.art-talant.orq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ВР</dc:creator>
  <dc:description/>
  <cp:keywords/>
  <dc:language>en-US</dc:language>
  <cp:lastModifiedBy>ВР</cp:lastModifiedBy>
  <cp:lastPrinted>2023-05-31T16:26:00Z</cp:lastPrinted>
  <dcterms:modified xsi:type="dcterms:W3CDTF">2024-06-14T03:25:00Z</dcterms:modified>
  <cp:revision>6</cp:revision>
  <dc:subject/>
  <dc:title/>
</cp:coreProperties>
</file>