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4"/>
        </w:rPr>
        <w:t>«Северская школа-интернат для  обучающихс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05.11.2024                                                             </w:t>
        <w:tab/>
        <w:tab/>
        <w:tab/>
        <w:tab/>
        <w:t xml:space="preserve">               № 269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закреплении наставничесикх па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01"/>
        </w:rPr>
        <w:t xml:space="preserve">В соответствии Дорожной картой (планом мероприятий) по реализации Положения о системе наставничества педагогических работников в МБОУ «Северская школа-интернат для обучающихся с ограниченными возможностями здоровья»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Назначить учителя Чумакову О.А. – педагогом-наставником молодого специалиста Башкатова И.А.</w:t>
      </w:r>
    </w:p>
    <w:p>
      <w:pPr>
        <w:pStyle w:val="Normal"/>
        <w:spacing w:lineRule="auto" w:line="360"/>
        <w:jc w:val="both"/>
        <w:rPr/>
      </w:pPr>
      <w:r>
        <w:rPr/>
        <w:t>2.  Назначить учителя Черникову О.Н. -  педагогом-наставником молодого специалиста Князевой В.Е.</w:t>
      </w:r>
    </w:p>
    <w:p>
      <w:pPr>
        <w:pStyle w:val="Normal"/>
        <w:spacing w:lineRule="auto" w:line="360"/>
        <w:jc w:val="both"/>
        <w:rPr/>
      </w:pPr>
      <w:r>
        <w:rPr/>
        <w:t>3. Назначить педагога-психолога, учителя-дефектолога Изотову И.С. – педагогом-наставником малоопытного специалиста Габрусенко А.И.</w:t>
      </w:r>
    </w:p>
    <w:p>
      <w:pPr>
        <w:pStyle w:val="Normal"/>
        <w:spacing w:lineRule="auto" w:line="360"/>
        <w:jc w:val="both"/>
        <w:rPr/>
      </w:pPr>
      <w:r>
        <w:rPr/>
        <w:t>4. Назначить педагога-психолога Солдатенко О.А – педагогом наставником малоопытного специалиста Янучковской Ю.В.</w:t>
      </w:r>
    </w:p>
    <w:p>
      <w:pPr>
        <w:pStyle w:val="Normal"/>
        <w:spacing w:lineRule="auto" w:line="360"/>
        <w:jc w:val="both"/>
        <w:rPr/>
      </w:pPr>
      <w:r>
        <w:rPr/>
        <w:t>5. Назначить учителя-логопеда, учителя-дефектолога Петрову Ю.С. – педагогом-наставником малоопытного специалиста И.А. Бочковой.</w:t>
      </w:r>
    </w:p>
    <w:p>
      <w:pPr>
        <w:pStyle w:val="Normal"/>
        <w:spacing w:lineRule="auto" w:line="360"/>
        <w:jc w:val="both"/>
        <w:rPr/>
      </w:pPr>
      <w:r>
        <w:rPr/>
        <w:t>4.  Утведить план работы наставнических пар на 2024-2025 г.</w:t>
      </w:r>
    </w:p>
    <w:p>
      <w:pPr>
        <w:pStyle w:val="Normal"/>
        <w:spacing w:lineRule="auto" w:line="360"/>
        <w:jc w:val="both"/>
        <w:rPr/>
      </w:pPr>
      <w:r>
        <w:rPr/>
        <w:t xml:space="preserve">5. Педагогам – наставникам составить план мероприятий с молодыми и малоопытными педагогами на 2024 – 2025 учебный год. </w:t>
      </w:r>
    </w:p>
    <w:p>
      <w:pPr>
        <w:pStyle w:val="Normal"/>
        <w:spacing w:lineRule="auto" w:line="360"/>
        <w:jc w:val="both"/>
        <w:rPr/>
      </w:pPr>
      <w:r>
        <w:rPr/>
        <w:t>5.  Контроль за исполнением данного приказа возложить на заместителя директора по УВР Кислицыну О.В.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15621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  <w:t>Директор                                                                                                     А.А.Ильичева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3:00Z</dcterms:created>
  <dc:creator>Андросова</dc:creator>
  <dc:description/>
  <cp:keywords/>
  <dc:language>en-US</dc:language>
  <cp:lastModifiedBy>Интернат</cp:lastModifiedBy>
  <cp:lastPrinted>2024-12-05T14:18:00Z</cp:lastPrinted>
  <dcterms:modified xsi:type="dcterms:W3CDTF">2024-12-05T08:44:00Z</dcterms:modified>
  <cp:revision>3</cp:revision>
  <dc:subject/>
  <dc:title>Муниципальное  образовательное учреждение</dc:title>
</cp:coreProperties>
</file>