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192405</wp:posOffset>
            </wp:positionV>
            <wp:extent cx="3049270" cy="1309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69/о от 05.11.2024 г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акреплении наставнических пар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ставнических пар на 2024 – 2025 г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аметры реализации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ставнических пар должна помочь становлению молодого педагога на всех уровнях данного проце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хождение в профессиональное образовательное пространств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ессиональное самоопределе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ворческая самореализац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ектирование профессиональной карьер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хождение в профессиональную самостоя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моорганизация и развитие профессиональной карье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наставничества с целью оказания помощи молодому и малоопытному педагогу в профессиональном стано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быструю и эффективную адаптацию молодого, малоопытного учителя, привить интерес к педагогической деятельности и закрепить учителей в образовательном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о и целенаправленно планировать методическую работу с молодым, малоопытным учителем на основе выявленных потенциальных его возможност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ать профессиональный уровень педагога с учетом его потребностей, затруднений, дости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творческий потенциал начинающих, малоопытных педагогов; проследить динамику развития профессиональной деятельности каждого педагог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ать продуктивность работы педагога и результативность учебно-- воспитательного процесса в образовательном учрежд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удовлетворения запросов по самообразованию начинающих, малоопытных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руководство молодыми, малоопытными специалистами, наставник выполняет следующие функ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деятельности молодого, малоопытного специалиста (определяет методику обучения молодого специалиста, вместе с ним формирует план профессиональных становлени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молодого специалиста (знакомит с нормативными документами организации, с гигиеническими требованиями к условиям обучения обучающихся; совместно разрабатывает рабочие программы и другие учебно-методические документы по предмет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всесторонней помощи молодому специалисту в решении возникающих в процессе работы пробл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занятий вместе с молодым специалистом у опытных педагогов и их анал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агностика затруднений молодого специалиста и выбор форм оказания помощи на основе анализа его потреб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ещение уроков молодого специалиста и посещение уроков молодым специалис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ование и анализ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мощь молодому специалисту в повышении эффективности организации учебновоспитательной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знакомление с основными направлениями и формами активизации познавательной деятельности учащихся во внеурочное время (олимпиады, смотры, предметные недели, и др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здание условий для совершенствования педагогического мастерства молодого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емонстрация опыта успешной педагогической деятельности опытными учителями. 8. Организация мониторинга эффективности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пешная адаптации начинающего педагога в учрежд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практических, индивидуальных, самостоятельных навыков препода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шение профессиональной компетентности молодого педагога в вопросах педагогики и психологии; - обеспечение непрерывного совершенствования качества препода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методов работы по развитию творческой и самостоятельной деятельности обучаю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работе начинающих педагогов педагогически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55"/>
        <w:gridCol w:w="34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ропри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школы. Ближайшие и перспективные планы. Знакомство с локальными нормативноправовыми актами (положения, приказы), правилами внутреннего распорядка школы. Изучение профессиональных запросов и трудностей молодого специалис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планирование и организация работы по предмету (изучение основных тем программ, составление календарно-тематического планирования, знакомство с УМК, методической литературой, составление рабочих программ, поурочное планирование). Работа с электронным журналом, ВК Мессенджеро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 специалистом уроков учителя – наставника. Самоанализ урока наставником; Оказание помощи в выборе методической темы самообразования; Разработка поурочных планов. Посещение уроков молодого учителя с целью знакомства с работой, выявления затруднений, оказания методической помощи. Беседа: содержание формы и методы работы педагога с родителям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ребований к анализу урока и деятельности учителя на уроке. Типы, виды, формы урока. Современный урок и его организация;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Организация индивидуальных занятий с различными категориями учащихся. Индивидуальный подход в организации учебной деятельности; Анализ педагогических ситуаций. Общая схема анализа причин конфликтных ситуаций. Посещение молодым специалистом уроков учителя – наставник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мероприятий, праздников опытных коллег. Посещение уроков молодого учителя с целью выявления затруднений, оказания методической помощи. Анализ и самоанализ урока; Современныеобразовательные технологии, их использование в учебном процесс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 трудная ситуация на занятии и ваш выход из неё.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. Беседа: виды контроля, их рациональное использование на различных этапах изучения программного материал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ого специалиста в заседании методического объединения (выступление по теме самообразования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Профессиональные затруднения. Степень комфортности нахождения в коллективе. Анкетирование: Оценка собственного квалификационного уровня молодым учителем и педагогом наставником. 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1:00Z</dcterms:created>
  <dc:creator>Интернат</dc:creator>
  <dc:description/>
  <dc:language>en-US</dc:language>
  <cp:lastModifiedBy>Интернат</cp:lastModifiedBy>
  <dcterms:modified xsi:type="dcterms:W3CDTF">2024-12-05T08:51:00Z</dcterms:modified>
  <cp:revision>2</cp:revision>
  <dc:subject/>
  <dc:title/>
</cp:coreProperties>
</file>