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Северская школа-интернат для  обучающихся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 ограниченными  возможностями здоровья»</w:t>
      </w:r>
    </w:p>
    <w:p>
      <w:pPr>
        <w:pStyle w:val="Normal"/>
        <w:tabs>
          <w:tab w:val="clear" w:pos="708"/>
          <w:tab w:val="left" w:pos="2200" w:leader="none"/>
        </w:tabs>
        <w:rPr>
          <w:sz w:val="20"/>
          <w:szCs w:val="20"/>
        </w:rPr>
      </w:pPr>
      <w:r>
        <w:rPr/>
        <w:tab/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4"/>
        <w:ind w:firstLine="708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15.01.2025                                                                                                                             № 19/О</w:t>
      </w:r>
    </w:p>
    <w:p>
      <w:pPr>
        <w:pStyle w:val="Heading3"/>
        <w:tabs>
          <w:tab w:val="clear" w:pos="360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60"/>
        </w:tabs>
        <w:jc w:val="center"/>
        <w:rPr>
          <w:sz w:val="24"/>
        </w:rPr>
      </w:pPr>
      <w:r>
        <w:rPr>
          <w:sz w:val="24"/>
        </w:rPr>
        <w:t>Об утверждении  мероприятий  по  повы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й  показателей доступности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  законом  от  01.12.2014  №  419-ФЗ  «О внесении изменений в отдельные  законодательные  акты  Российской  Федерации  по  вопросам социальной  защиты инвалидов в связи с ратификацией Конвенции о правах инвали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Утвердить «Паспорт </w:t>
      </w:r>
      <w:r>
        <w:rPr>
          <w:bCs/>
        </w:rPr>
        <w:t>доступности для инвалидов объекта и предоставляемых</w:t>
        <w:br/>
        <w:t>на нём услуг в сфере образования» (Приложение № 1 к приказу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тветственному за техническое сопровождение школьного сайта инженеру-энергетику Путинцеву А.М. разместить документ на официальном сайте учреждения до 01.02.2025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Утвердить План по устранению нарушений законодательства о социальной защите инвалидов (приложение № 2  приказу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Назначить ответственным за организацию и проведение работы по обеспечению доступности объектов и услуг для инвалидов заместителя директора по АХР Кожевник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                                              А.А. Ильич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Кожевникова Н.А.</w:t>
      </w:r>
    </w:p>
    <w:p>
      <w:pPr>
        <w:pStyle w:val="Normal"/>
        <w:jc w:val="both"/>
        <w:rPr/>
      </w:pPr>
      <w:r>
        <w:rPr/>
        <w:t>Путин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83185</wp:posOffset>
            </wp:positionV>
            <wp:extent cx="3039110" cy="1309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6:00Z</dcterms:created>
  <dc:creator>Андросова</dc:creator>
  <dc:description/>
  <cp:keywords/>
  <dc:language>en-US</dc:language>
  <cp:lastModifiedBy>Директор</cp:lastModifiedBy>
  <cp:lastPrinted>2022-10-20T15:34:00Z</cp:lastPrinted>
  <dcterms:modified xsi:type="dcterms:W3CDTF">2025-02-14T03:49:00Z</dcterms:modified>
  <cp:revision>7</cp:revision>
  <dc:subject/>
  <dc:title>Муниципальное  образовательное учреждение</dc:title>
</cp:coreProperties>
</file>